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  <w:t>dla postępowania prowadzonego w trybie przetargu nieograniczonego na</w:t>
            </w:r>
          </w:p>
          <w:p>
            <w:pPr>
              <w:pStyle w:val="Tekstpodstawowywcity2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lang w:val="pl-PL" w:eastAsia="zxx" w:bidi="ar-SA"/>
              </w:rPr>
              <w:t xml:space="preserve">Budowę sieci wodociągowej  na terenie gminy Andrespol w sołectwach: Bedoń Przykościelny, Janówka, Justynów, Wiśniowa Góra, Stróża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</w:p>
          <w:p>
            <w:pPr>
              <w:pStyle w:val="Tekstpodstawowywcity2"/>
              <w:ind w:left="360" w:right="0" w:hanging="360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</w:r>
          </w:p>
          <w:p>
            <w:pPr>
              <w:pStyle w:val="Tekstpodstawowywcity2"/>
              <w:ind w:left="360" w:right="0" w:hanging="360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</w:r>
          </w:p>
          <w:p>
            <w:pPr>
              <w:pStyle w:val="Tekstpodstawowywcity2"/>
              <w:ind w:left="360" w:right="0" w:hanging="360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pl-PL" w:eastAsia="zxx" w:bidi="ar-SA"/>
              </w:rPr>
              <w:t>CPV: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Lucida Sans Unicode" w:cs="Arial" w:ascii="Arial" w:hAnsi="Arial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xx" w:bidi="ar-SA"/>
              </w:rPr>
              <w:t xml:space="preserve">45.23.13.00-8 – roboty budowlane w zakresie budowy wodociągów i rurociągów do odprowadzania ścieków.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ndrespol, dnia 14-07-2008 r.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twierdził………………………………………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de-DE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val="de-DE" w:eastAsia="zxx" w:bidi="ar-SA"/>
          </w:rPr>
          <w:t>ug@andrespol.pl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de-DE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. Tryb udzielania zamówieni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targ nieograniczony na podstawie ustawy z dnia 29 stycznia 2004 roku Prawo zamówień publicznych </w:t>
      </w: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  <w:t>(Dz. U.</w:t>
      </w:r>
      <w:r>
        <w:rPr>
          <w:rFonts w:eastAsia="Times New Roman" w:cs="Arial" w:ascii="Arial" w:hAnsi="Arial"/>
          <w:color w:val="393939"/>
          <w:sz w:val="22"/>
          <w:szCs w:val="24"/>
          <w:lang w:val="pl-PL" w:eastAsia="zxx" w:bidi="ar-SA"/>
        </w:rPr>
        <w:t xml:space="preserve"> z 2007r.,</w:t>
      </w: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  <w:t xml:space="preserve"> Nr 223 poz.1655 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Opis przedmiotu zamówienia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4"/>
          <w:lang w:val="pl-PL" w:eastAsia="zxx" w:bidi="ar-SA"/>
        </w:rPr>
        <w:t>P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rzedmiotem niniejszego zamówienia jest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budowa sieci wodociągowej na terenie gminy Andrespol w miejscowościach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l-PL" w:eastAsia="zxx" w:bidi="ar-SA"/>
        </w:rPr>
        <w:t>: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ar-SA" w:bidi="zxx"/>
        </w:rPr>
        <w:t xml:space="preserve"> </w:t>
      </w:r>
    </w:p>
    <w:p>
      <w:pPr>
        <w:pStyle w:val="Footer"/>
        <w:numPr>
          <w:ilvl w:val="0"/>
          <w:numId w:val="113"/>
        </w:numPr>
        <w:tabs>
          <w:tab w:val="clear" w:pos="4536"/>
          <w:tab w:val="clear" w:pos="9072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  <w:t xml:space="preserve">Bedoń Przykościelny: </w:t>
      </w:r>
    </w:p>
    <w:p>
      <w:pPr>
        <w:pStyle w:val="Footer"/>
        <w:numPr>
          <w:ilvl w:val="0"/>
          <w:numId w:val="71"/>
        </w:numPr>
        <w:tabs>
          <w:tab w:val="clear" w:pos="4536"/>
          <w:tab w:val="clear" w:pos="9072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w ul. Wiśniowej-Mostowej -długość 290 m, PEHD ø110 mm,</w:t>
      </w:r>
    </w:p>
    <w:p>
      <w:pPr>
        <w:pStyle w:val="Footer"/>
        <w:numPr>
          <w:ilvl w:val="0"/>
          <w:numId w:val="108"/>
        </w:numPr>
        <w:tabs>
          <w:tab w:val="clear" w:pos="4536"/>
          <w:tab w:val="clear" w:pos="9072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  <w:t>Janówka</w:t>
      </w:r>
    </w:p>
    <w:p>
      <w:pPr>
        <w:pStyle w:val="Footer"/>
        <w:numPr>
          <w:ilvl w:val="0"/>
          <w:numId w:val="101"/>
        </w:numPr>
        <w:tabs>
          <w:tab w:val="clear" w:pos="4536"/>
          <w:tab w:val="clear" w:pos="9072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w ul. Bursztynowej i ul. bez nazwy-długość 123 m, PEHD ø110 mm,</w:t>
      </w:r>
    </w:p>
    <w:p>
      <w:pPr>
        <w:pStyle w:val="Footer"/>
        <w:numPr>
          <w:ilvl w:val="0"/>
          <w:numId w:val="109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0"/>
          <w:shd w:fill="auto" w:val="clear"/>
          <w:lang w:val="pl-PL" w:eastAsia="zxx" w:bidi="zxx"/>
        </w:rPr>
        <w:t>Justynów:</w:t>
      </w:r>
    </w:p>
    <w:p>
      <w:pPr>
        <w:pStyle w:val="Footer"/>
        <w:numPr>
          <w:ilvl w:val="0"/>
          <w:numId w:val="72"/>
        </w:numPr>
        <w:tabs>
          <w:tab w:val="clear" w:pos="4536"/>
          <w:tab w:val="clear" w:pos="9072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w ul. Letniskowej-długość 150 m, PCV ø110 mm (połączenie istniejących wodociągów),</w:t>
      </w:r>
    </w:p>
    <w:p>
      <w:pPr>
        <w:pStyle w:val="Footer"/>
        <w:numPr>
          <w:ilvl w:val="0"/>
          <w:numId w:val="72"/>
        </w:numPr>
        <w:tabs>
          <w:tab w:val="clear" w:pos="4536"/>
          <w:tab w:val="clear" w:pos="9072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w ul. Wiosennej-długość 239 m, PVC ø 110 mm,</w:t>
      </w:r>
    </w:p>
    <w:p>
      <w:pPr>
        <w:pStyle w:val="Footer"/>
        <w:numPr>
          <w:ilvl w:val="0"/>
          <w:numId w:val="72"/>
        </w:numPr>
        <w:tabs>
          <w:tab w:val="clear" w:pos="4536"/>
          <w:tab w:val="clear" w:pos="9072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w ul. Hulanka-długość 102 m, PEHD ø 90 mm,</w:t>
      </w:r>
    </w:p>
    <w:p>
      <w:pPr>
        <w:pStyle w:val="Footer"/>
        <w:numPr>
          <w:ilvl w:val="0"/>
          <w:numId w:val="110"/>
        </w:numPr>
        <w:tabs>
          <w:tab w:val="clear" w:pos="4536"/>
          <w:tab w:val="clear" w:pos="9072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  <w:t xml:space="preserve">Kraszew </w:t>
      </w:r>
    </w:p>
    <w:p>
      <w:pPr>
        <w:pStyle w:val="Footer"/>
        <w:numPr>
          <w:ilvl w:val="0"/>
          <w:numId w:val="73"/>
        </w:numPr>
        <w:tabs>
          <w:tab w:val="clear" w:pos="4536"/>
          <w:tab w:val="clear" w:pos="9072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w ul. Wschodniej-długość 224 m, PEHD  ø110 mm,</w:t>
      </w:r>
    </w:p>
    <w:p>
      <w:pPr>
        <w:pStyle w:val="Footer"/>
        <w:numPr>
          <w:ilvl w:val="0"/>
          <w:numId w:val="111"/>
        </w:numPr>
        <w:tabs>
          <w:tab w:val="clear" w:pos="4536"/>
          <w:tab w:val="clear" w:pos="9072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Wiśniowa Góra:</w:t>
      </w:r>
    </w:p>
    <w:p>
      <w:pPr>
        <w:pStyle w:val="Footer"/>
        <w:numPr>
          <w:ilvl w:val="0"/>
          <w:numId w:val="74"/>
        </w:numPr>
        <w:tabs>
          <w:tab w:val="clear" w:pos="4536"/>
          <w:tab w:val="clear" w:pos="9072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w ul. Tuszyńskiej-długo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ć 60 m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 PVC  ø 90 mm,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Stróża:</w:t>
      </w:r>
    </w:p>
    <w:p>
      <w:pPr>
        <w:pStyle w:val="Footer"/>
        <w:numPr>
          <w:ilvl w:val="0"/>
          <w:numId w:val="75"/>
        </w:numPr>
        <w:tabs>
          <w:tab w:val="clear" w:pos="4536"/>
          <w:tab w:val="clear" w:pos="9072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w ul. Tuszyńskiej do Kasztanowej-długo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 xml:space="preserve">ć 80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m, PEHD  ø110 mm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ar-SA" w:bidi="zxx"/>
        </w:rPr>
        <w:t>Łączna długość sieci wodociągowej 1268 m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amówienie winno być wykonane zgodnie z decyzjami o pozwoleniu na budowę, projektami budowlanymi, obowiązującymi przepisami technicznymi oraz na warunkach określonych umową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kres prac towarzyszących robotom podstawow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rganizacja placu budowy, uzyskanie zezwolenia na zajęcie pasa drogowego leży po stronie Wykonawcy (zgodnie z  art. 40 Ustawy o drogach publicznych wymagane jest uzyskanie zezwolenia zajęcia pasa drogowego na realizację robót –z uiszczeniem opłaty za zajęcie)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zyskanie stosownych decyzji wraz z opłatami oraz wykonanie tych decyzji na koszt wykonawcy: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wiązanych z realizacją robót w pobliżu urządzeń wymagających stosownych decyzji, 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innych–niezbędnych przy realizacji zadania. 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o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bsługa geodezyjna oraz pomiary powykonawcze Wykonawca zabezpiecza własnym staraniem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</w:r>
    </w:p>
    <w:p>
      <w:pPr>
        <w:pStyle w:val="Normalny"/>
        <w:numPr>
          <w:ilvl w:val="0"/>
          <w:numId w:val="94"/>
        </w:numPr>
        <w:tabs>
          <w:tab w:val="clear" w:pos="709"/>
          <w:tab w:val="left" w:pos="1080" w:leader="none"/>
        </w:tabs>
        <w:autoSpaceDE w:val="false"/>
        <w:spacing w:before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Technologia robót 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 xml:space="preserve">wykonanie wykopów mechanicznie i ręcznie, w miejscach przewidywanych kolizji z uzbrojeniem podziemnym, należy zachować szczególną ostrożność, 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>prowadzenie robót w gruntach suchych (ewentualne odwodnienie poza teren pasa robót),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>minimalna szerokość wykopu winna wynosić 0,9 m, przy wykopach umocnionych i minimum 0,5 m (dno wykopu) przy wykopach skarpowych o nachyleniu 1:0,6 w gruncie kat. III,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 xml:space="preserve">rury układać na przygotowanej uprzednio podsypce piaskowej o grubości 10 cm z zachowaniem  określonych spadków, 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 xml:space="preserve">w miejscach kolizji z istniejącym uzbrojeniem podziemnym oraz w przejściach poprzecznych pod drogą zastosować rury ochronne stalowe, metodą przewiertu poziomego 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wykonanie zasypki z piasku o grubości 20 cm ponad wierzch rury ze wstępnym zagęszczeniem gruntu zwłaszcza wzdłuż bocznych ścian rury,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asypanie wykopów gruntem rodzimym do wysokości 30-40 cm ponad wierzch rury i ponowne zagęszczenie gruntu,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asypanie wykopów do końca, warstwami nie większymi niż 30 cm, każdorazowo zagęszczając grunt,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odtworzenie nawierzchni drogowej w pasach drogowych ulic (odpowiednie wyprofilowanie),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współczynnik zagęszczenia powinien wynosić min. 98%, a w pasie jezdni 99%,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ewentualny wywóz nadmiaru urobku na wysypisko łącznie z opłatami za składowanie, 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badanie szczelności (ciśnienie próbne 1,0 Mpa), 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płukanie i dezynfekcja rurociągów przed oddaniem do eksploatacji-jakość wody w sieci powinna odpowiadać wymogom określonym w Rozporządzeniu Ministra Zdrowia z dnia 29 marca 2007r. (Dz. U. 07.61.417),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użyty materiał i sposób  zasypywania wykopów nie mogą spowodować uszkodzenia ułożonego przewodu,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dla zabezpieczenia pożarowego na trasie wodociągów przewidziano hydranty pożarowe podziemne z podwójnym zamknięciem, służące również do płukania i odpowietrzania sieci,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pewnienie w trakcie prowadzenia robót bezpiecznego przechodzenia pieszych i przejazdu samochodów przez teren w którym prowadzi roboty. Wykonawca robót ponosi pełną odpowiedzialność za funkcjonowanie ruchu kołowego i pieszego do czasu zakończenia i odbioru robót, właściwe oznakowanie terenu robót, prowadzenie ich z zachowaniem wymagań przepisów BHP oraz w sposób zapewniający bezpieczeństwo ruchu kołowego i pieszego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>stosując pomosty nad wykopem, przejścia dla ludzi oraz wjazd na teren posesji,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>Wykonawca w czasie wykonywania robót powinien przestrzegać ogólne warunki ochrony własności publicznej i prywatnej oraz dbać o ochronę środowiska.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Arial" w:hAnsi="Arial" w:eastAsia="Times New Roman" w:cs="Arial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Kasia"/>
        <w:numPr>
          <w:ilvl w:val="0"/>
          <w:numId w:val="96"/>
        </w:numPr>
        <w:tabs>
          <w:tab w:val="clear" w:pos="284"/>
          <w:tab w:val="left" w:pos="743" w:leader="none"/>
        </w:tabs>
        <w:ind w:left="743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ymagania dotyczące właściwości wyrobów budowlanych.</w:t>
      </w:r>
    </w:p>
    <w:p>
      <w:pPr>
        <w:pStyle w:val="Kasia"/>
        <w:tabs>
          <w:tab w:val="clear" w:pos="284"/>
        </w:tabs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Do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art. 5 ust. 1 ustawy o wyrobach budowlanych (Dz. U. z 2004r Nr 92 poz 881).</w:t>
      </w:r>
    </w:p>
    <w:p>
      <w:pPr>
        <w:pStyle w:val="Kasia"/>
        <w:tabs>
          <w:tab w:val="clear" w:pos="284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Kasia"/>
        <w:numPr>
          <w:ilvl w:val="0"/>
          <w:numId w:val="97"/>
        </w:numPr>
        <w:tabs>
          <w:tab w:val="clear" w:pos="284"/>
          <w:tab w:val="left" w:pos="743" w:leader="none"/>
        </w:tabs>
        <w:ind w:left="743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ymagania dotyczące odbioru robót budowlanych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Końcowy odbiór robót budowlanych w poszczególnych sołectwach-ulicach  nastąpi po protokolarnym odbiorze przedmiotu zamówienia  przez Zamawiającego z udziałem Wykonawcy. </w:t>
      </w:r>
    </w:p>
    <w:p>
      <w:pPr>
        <w:pStyle w:val="Kasia"/>
        <w:numPr>
          <w:ilvl w:val="0"/>
          <w:numId w:val="80"/>
        </w:numPr>
        <w:tabs>
          <w:tab w:val="clear" w:pos="284"/>
          <w:tab w:val="left" w:pos="743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Do odbioru robót Wykonawca zobowiązany będzie dostarczyć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isji odbioru końcowego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plet protokołów w tym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protokoły odbiorów etapowych,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 xml:space="preserve"> szczególnie robót zanikających 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robót ulegających zakryciu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 xml:space="preserve">oceny i opinie techniczne, protokóły badań i pomiarów,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powykonawczy operat geodezyj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mapę zasadniczą z inwentaryzacją geodezyjną,</w:t>
      </w:r>
    </w:p>
    <w:p>
      <w:pPr>
        <w:pStyle w:val="Kasia"/>
        <w:numPr>
          <w:ilvl w:val="0"/>
          <w:numId w:val="5"/>
        </w:numPr>
        <w:tabs>
          <w:tab w:val="clear" w:pos="284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budowy i robót budowlanych o wbudowaniu wyrobów dopuszczonych do obrotu zgodnie z wymaganiami zawartymi w pkt 4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>dokumentację techniczną powykonawcz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>atesty, aprobaty techniczne i świadectwa zgodności zamontowanych materiałów i urządze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 xml:space="preserve">inne dokumenty i ustalenia techniczne.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okumenty odbiorowe wykonawca jest zobowiązany przygotować odpowiednio posegregowane, opisane i wpięte w stosowne teczki (skoroszyty, segregatory, itp.). Wymagane jest przygotowanie 2 kompletów.    </w:t>
      </w:r>
    </w:p>
    <w:p>
      <w:pPr>
        <w:pStyle w:val="TextBodyIndent"/>
        <w:numPr>
          <w:ilvl w:val="0"/>
          <w:numId w:val="9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u w:val="single"/>
          <w:shd w:fill="auto" w:val="clear"/>
          <w:lang w:val="pl-PL" w:eastAsia="zxx" w:bidi="ar-SA"/>
        </w:rPr>
        <w:t>Końcowy odbiór wodociągów i ich przekazanie do eksploatacji może nastąpić na podstawie badań szczelności, wyników fizyko-chemicznych i bakteriologicznych analiz wody po płukaniu i dezynfekcji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Przedmiary robót i r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ysunki profili podłużnych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stanowią załączniki do SIWZ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  <w:shd w:fill="auto" w:val="clear"/>
          <w:lang w:val="pl-PL" w:eastAsia="zxx" w:bidi="ar-SA"/>
        </w:rPr>
        <w:t>Uwaga</w:t>
      </w:r>
    </w:p>
    <w:p>
      <w:pPr>
        <w:pStyle w:val="Normalny"/>
        <w:tabs>
          <w:tab w:val="clear" w:pos="709"/>
          <w:tab w:val="left" w:pos="720" w:leader="none"/>
        </w:tabs>
        <w:autoSpaceDE w:val="false"/>
        <w:spacing w:before="0" w:after="0"/>
        <w:jc w:val="left"/>
        <w:rPr/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Szczegółowy zakres robót oraz technologię robót określają projekty budowlano-wykonawcze .</w:t>
      </w:r>
      <w:r>
        <w:rPr>
          <w:rFonts w:eastAsia="Lucida Sans Unicode" w:cs="Arial" w:ascii="Arial" w:hAnsi="Arial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Przedmiary robót załączone do specyfikacji są  opracowaniem  wtórnym w stosunku do projektów budowlano-wykonawczych. Zawierają zestawienie przewidywanych robót w celu zobrazowania skali zamierzenia budowlanego i ułatwienia Wykonawcom oszacowania kosztów realizacji inwestycji, dlatego co do zasady pełnią funkcję pomocniczą.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Oznaczenie wg Wspólnego Słownika Zamówień</w:t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CPV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45.23.13.00-8 – roboty budowlane w zakresie budowy wodociągów i rurociągów do odprowadzania ścieków. </w:t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  <w:t>3. Zamówienia częściow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częściowych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4. Zamówienia uzupełniające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  <w:t>Zamawiający przewiduje w okresie trzech lat od udzielenia niniejszego zamówienia udzielanie zamówień uzupełniających o wartości nie przekraczającej łącznie 50 % wartości zamówienia podstawowego zgodnie z art. 67 ust 1 pkt 6 ustawy pzp. (Dz. U.</w:t>
      </w:r>
      <w:r>
        <w:rPr>
          <w:rFonts w:eastAsia="Times New Roman" w:cs="Arial" w:ascii="Arial" w:hAnsi="Arial"/>
          <w:color w:val="393939"/>
          <w:sz w:val="22"/>
          <w:szCs w:val="24"/>
          <w:lang w:val="pl-PL" w:eastAsia="zxx" w:bidi="ar-SA"/>
        </w:rPr>
        <w:t xml:space="preserve"> z 2007r.,</w:t>
      </w: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  <w:t xml:space="preserve"> Nr 223 poz.1655 ) w sytuacji gdy w budżecie Zamawiającego pojawią się dodatkowe środki finansowe na jego realizację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393939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5 Informacja o ofercie wariantowej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6. Termin wykonania zamówieni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Termin wykonania zamówienia: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5 październik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08 r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7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shd w:fill="FFFFFF" w:val="clear"/>
          <w:lang w:val="pl-PL" w:eastAsia="zxx" w:bidi="ar-SA"/>
        </w:rPr>
        <w:t>P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art. 22 ust. 1 i ust. 2 oraz niepodleganie wykluczeniu z postępowania na podstawie art. 24 ust. 1 i ust. 2 ustawy z dnia 29 stycznia 2004 r. (Dz. U. z 2007 r. Nr 223, poz. 1655) Prawo zamówień publicznych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Dokumenty lub oświadczenia potwierdzające spełnianie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.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świadczenie wykonawcy o niepodleganiu wykluczeniu z postępowania na podstawie art. 24 ust. 1-2 ustawy z dnia 29 stycznia 2004 r. Prawo zamówień publicznych (Dz.U. z 2007 r Nr 223, poz. 1655)–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pecyfikacji o spełnianiu warunków udziału w niniejszym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stępowani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2. Oświadczenie wykonawcy o spełnianiu warunków udziału w postępowaniu na podstawie art. 22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st 1 ustawy z dnia 29 stycznia 2004 r. Prawo zamówień publicznych (Dz. U. z 2007 r. Nr 223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oz.1655)-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pecyfikacji o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ełnianiu warunków udziału w niniejszym postępowani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  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alności gospodarczej, jeżeli odrębne przepisy wymagają wpisu do rejestru lub zgłoszenia do ewidencji działalności gospodarczej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nie wcześniej niż 6 miesięcy przed upływem terminu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3" w:leader="none"/>
        </w:tabs>
        <w:snapToGrid w:val="false"/>
        <w:ind w:left="23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 nie wcześniej niż 3 miesiące przed upływem terminu składania ofert.</w:t>
      </w:r>
    </w:p>
    <w:p>
      <w:pPr>
        <w:pStyle w:val="Normal"/>
        <w:shd w:fill="FFFFFF" w:val="clear"/>
        <w:tabs>
          <w:tab w:val="clear" w:pos="709"/>
          <w:tab w:val="left" w:pos="371" w:leader="none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. Aktualna informacja z Krajowego Rejestru Karnego lub zaświadczenie właściwego organu sądowego lub administracyjnego kraju pochodzenia albo zamieszkania osoby, której dokumenty dotyczą w zakresie określonym w art. 24 ust. 1 pkt 4 - 8 ustawy pzp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nie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wcześniej niż 6 miesięcy przed upływem terminu składania ofert.</w:t>
      </w:r>
    </w:p>
    <w:p>
      <w:pPr>
        <w:pStyle w:val="Normal"/>
        <w:shd w:fill="FFFFFF" w:val="clear"/>
        <w:tabs>
          <w:tab w:val="clear" w:pos="709"/>
          <w:tab w:val="left" w:pos="371" w:leader="none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6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>Aktualna informacja z Krajowego Rejestru Karnego w zakresie określonym w art. 24 ust. 1 pkt 9 ustawy pzp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>-data wystawienia, nie wcześniej niż 6 miesięcy przed upływem terminu składania ofert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napToGrid w:val="false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Posiadania przez wykonawcę niezbędnej wiedzy i doświadczenia oraz dysponowanie potencjałem technicznym i osobami zdolnymi do wykonania zamówienia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3" w:leader="none"/>
        </w:tabs>
        <w:ind w:left="23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musi spełniać łącznie następujące warunk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40" w:leader="none"/>
          <w:tab w:val="left" w:pos="720" w:leader="none"/>
          <w:tab w:val="left" w:pos="737" w:leader="none"/>
        </w:tabs>
        <w:ind w:left="6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ysponuje osobami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odpowiedzialnymi za realizację zamówienia</w:t>
      </w:r>
      <w:r>
        <w:rPr>
          <w:rFonts w:eastAsia="Lucida Sans Unicode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 (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kierownik budowy) które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posiadają uprawnienia budowlane w specjalności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1080" w:leader="none"/>
          <w:tab w:val="left" w:pos="1097" w:leader="none"/>
        </w:tabs>
        <w:ind w:left="1080" w:right="0" w:hanging="360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specjalności instalacyjnej w zakresie sieci, instalacji i urządzeń cieplnych, wentylacyjnych, gazowych, wodociągowych i kanalizacyjnych bez ograniczeń uprawniające do kierowania robotami budowlanymi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single"/>
          <w:shd w:fill="auto" w:val="clear"/>
          <w:lang w:val="pl-PL" w:eastAsia="zxx" w:bidi="ar-SA"/>
        </w:rPr>
        <w:t xml:space="preserve">lub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odpowiadające im uprawnienia wydane na podstawie wcześniej obowiązujących przepisów – w zakresie wystarczającym do kierowania robotami instalacyjnymi w zakresie sieci wodociągowych, </w:t>
      </w:r>
    </w:p>
    <w:p>
      <w:pPr>
        <w:pStyle w:val="Normal"/>
        <w:shd w:fill="FFFFFF" w:val="clear"/>
        <w:tabs>
          <w:tab w:val="clear" w:pos="709"/>
          <w:tab w:val="left" w:pos="1800" w:leader="none"/>
          <w:tab w:val="left" w:pos="1817" w:leader="none"/>
        </w:tabs>
        <w:ind w:left="1080" w:right="0" w:hanging="0"/>
        <w:jc w:val="both"/>
        <w:rPr>
          <w:rFonts w:ascii="Arial" w:hAnsi="Arial" w:eastAsia="Lucida Sans Unicode" w:cs="Arial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40" w:leader="none"/>
          <w:tab w:val="left" w:pos="720" w:leader="none"/>
          <w:tab w:val="left" w:pos="737" w:leader="none"/>
        </w:tabs>
        <w:ind w:left="64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osoby kierujące realizacją zamówienia posiadają prawo do wykonywania samodzielnych funkcji w budownictwie, w zakresie niezbędnym do wykonania przedmiotu zamówienia,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4"/>
          <w:shd w:fill="auto" w:val="clear"/>
          <w:lang w:val="pl-PL" w:eastAsia="zxx" w:bidi="ar-SA"/>
        </w:rPr>
        <w:t xml:space="preserve">wykonał w ciągu ostatnich pięciu lat przed dniem wszczęcia postępowania o udzielenie zamówienia co najmniej dwie roboty 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4"/>
          <w:shd w:fill="auto" w:val="clear"/>
          <w:lang w:val="pl-PL" w:eastAsia="zxx" w:bidi="ar-SA"/>
        </w:rPr>
        <w:t>o podobnym charakterze i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wartości netto 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nie mniejszej niż wartość zaoferowanej ceny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>netto każda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>,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4"/>
          <w:shd w:fill="auto" w:val="clear"/>
          <w:lang w:val="pl-PL" w:eastAsia="zxx" w:bidi="ar-SA"/>
        </w:rPr>
        <w:t xml:space="preserve"> w zakresie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>budowy sieci wodociągowych.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1800" w:leader="none"/>
        </w:tabs>
        <w:snapToGrid w:val="false"/>
        <w:ind w:left="720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spacing w:val="-8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>Dokumenty lub oświadczenia potwierdzające spełnianie warunku: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1.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do niniejszej SIWZ), 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 Przedłożone przez Wykonawcę wykazy i dokumenty muszą potwierdzać, że przewidziane do realizacji niniejszego zamówienia osoby spełniają wymagania określone w odrębnych przepisach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 przed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upływem terminu składania ofert.</w:t>
      </w:r>
    </w:p>
    <w:p>
      <w:pPr>
        <w:pStyle w:val="TextBodyIndent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 Przedłożone przez wykonawcę  dokumenty muszą potwierdzać, że przewidziane do</w:t>
      </w:r>
    </w:p>
    <w:p>
      <w:pPr>
        <w:pStyle w:val="TextBodyIndent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realizacji niniejszego zamówienia osoby posiadają wymagane uprawnienia do wykonywania</w:t>
      </w:r>
    </w:p>
    <w:p>
      <w:pPr>
        <w:pStyle w:val="TextBodyIndent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kreślonej działalności oraz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ważne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 xml:space="preserve">w dniu składania oferty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świadczenie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, iż są członkami</w:t>
      </w:r>
    </w:p>
    <w:p>
      <w:pPr>
        <w:pStyle w:val="TextBodyIndent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łaściwej Izby Samorządu Zawodowego (Okręgowa Izba Inżynierów Budownictwa)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3. Wykaz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IWZ) wykonanych robót budowlanych w okresie ostatnich pięciu lat przed dniem wszczęcia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stępowania o udzielenie zamówienia,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a jeżeli okres prowadzenia działalności jest krótszy-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roboto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o podobnym charakterze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>tj. budową sieci wodociągowych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ar-SA" w:bidi="zxx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(minimum dwie) 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ar-SA" w:bidi="zxx"/>
        </w:rPr>
        <w:t>i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 wartości 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nie mniejszej niż wartość zaoferowanej ceny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netto każda, stanowiącym przedmiot zamówienia, 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ar-SA" w:bidi="zxx"/>
        </w:rPr>
        <w:t>z podaniem ich wartości, przedmiotu, zakresu, dat wykonania, miejsca wykonania i odbiorców oraz załączenia dokumentów potwierdzających, że roboty te zostały wykonane należycie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Tekstpodstawowywcity2"/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twierdzeniem należytego wykonania roboty jest każdy dokument wystawiony dla wykonawcy, w którym istnieje zapis potwierdzający okres oraz zakres wykonanych robót oraz ich wartość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3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16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1. Znajdowania się przez Wykonawcę w sytuacji ekonomicznej i finansowej zapewniającej wykonanie zamówienia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16"/>
          <w:shd w:fill="FFFFFF" w:val="clear"/>
          <w:lang w:val="pl-PL" w:eastAsia="zxx" w:bidi="ar-SA"/>
        </w:rPr>
        <w:t xml:space="preserve">2. Wykonawca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16"/>
          <w:shd w:fill="auto" w:val="clear"/>
          <w:lang w:val="pl-PL" w:eastAsia="zxx" w:bidi="ar-SA"/>
        </w:rPr>
        <w:t xml:space="preserve">jest ubezpieczony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4"/>
          <w:shd w:fill="auto" w:val="clear"/>
          <w:lang w:val="pl-PL" w:eastAsia="zxx" w:bidi="ar-SA"/>
        </w:rPr>
        <w:t>od odpowiedzialności cywilnej w zakresie prowadzonej działalności, minimum na wysokość kwoty netto za jaką oferuje wykonanie zamówienia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16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16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>Dokumenty lub oświadczenia potwierdzające spełnianie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1. Informacja z banku lub spółdzielczej kasy oszczędnościowo-kredytowej, w którym Wykonawca posiada podstawowy rachunek bankowy, potwierdzający wysokość posiadanych środków finansowych lub zdolność kredytową Wykonawcy w kwocie nie mniejszej 100.000,00 zł-</w:t>
      </w: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pl-PL" w:eastAsia="zxx" w:bidi="zxx"/>
        </w:rPr>
        <w:t>data wystawienia nie wcześniej niż trzy miesiące przed terminem składania ofer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2. Polisa lub w przypadku jej braku inny dokument potwierdzający, że Wykonawca jest ubezpieczony od odpowiedzialności cywilnej w zakresie prowadzonej działalnośc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4"/>
          <w:shd w:fill="auto" w:val="clear"/>
          <w:lang w:val="pl-PL" w:eastAsia="zxx" w:bidi="ar-SA"/>
        </w:rPr>
        <w:t>minimum na wysokość kwoty netto za jaką oferuje wykonanie zamówienia-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pl-PL" w:eastAsia="zxx" w:bidi="ar-SA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ar-SA" w:bidi="zxx"/>
        </w:rPr>
        <w:t>Zamawiający dokona oceny spełniania warunków wymaganych od wykonawców wg formuły „spełnia – nie spełnia” na podstawie złożonych przez wykonawców dokumentów i oświadczeń określonych w SWIZ.</w:t>
      </w:r>
    </w:p>
    <w:p>
      <w:pPr>
        <w:pStyle w:val="Tekstpodstawowy3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Treść oferty musi odpowiadać treści specyfikacji, w szczególności w zakresie przedmiotu zamówienia.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ykonawca akceptuje warunki płatności określone w projekcie umowy, tj. 30 dni od daty otrzymania faktury potwierdzonej protokołem odbioru.</w:t>
      </w:r>
    </w:p>
    <w:p>
      <w:pPr>
        <w:pStyle w:val="Tekstpodstawowy3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pl-PL" w:eastAsia="zxx" w:bidi="ar-SA"/>
        </w:rPr>
        <w:t>Bieg okresu rękojmi i gwarancji za wady rozpoczyna się od daty podpisania protokołu odbioru przedmiotu umowy. Uprawnienia Zamawiającego z tytułu rękojmi i gwarancji za przedmiot umowy wygasają w stosunku do Wykonawcy po upływie trzech lat, licząc od daty dokonania odbioru końcowego ostatniego elementu robót budowlanych, których dotyczy niniejsza umow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e przez wykonawcę.</w:t>
      </w:r>
    </w:p>
    <w:p>
      <w:pPr>
        <w:pStyle w:val="Stylnagwek1stosujkerningprzy12pt1"/>
        <w:shd w:fill="FFFFFF" w:val="clear"/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pisy art. 24 ustawy Prawo zamówień publicznych stosuje się odpowiedni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8. Wadium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      Wysokość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 xml:space="preserve">Każdy wykonawca zobowiązany jest zabezpieczyć swą ofertę wadium w wysokości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3.000,00 P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LN (słownie: trzy tysiące zł ).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Do oferty należy dołączyć dokument potwierdzający wniesienie wadium przez wykonawcę tzn.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oryginał, lub potwierdzoną za zgodność z oryginałem kopię polecenia przelewu lub inny dokument sporządzony na podstawie art. 7 Ustawy Prawo Bankowe (Dz. U. z 2002 r. Nr 72, poz. 665 z późn. zm) potwierdzający przelew kwoty wadium na konto Zamawiającego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oryginał dokumentu będącego każdą inną formą wadium dopuszczoną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Wykonawca zostanie wykluczony z niniejszego postępowania jeżeli nie wniósł wadium, w 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</w:t>
        <w:tab/>
        <w:t>Form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adium może być wniesione w następujących formach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pieniądzu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</w:t>
        <w:tab/>
        <w:t>gwarancjach bank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d)</w:t>
        <w:tab/>
        <w:t>gwarancjach ubezpieczeni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e)</w:t>
        <w:tab/>
        <w:t>poręczeniach udzielanych przez podmioty, o których mowa w art. 6b ust. 5 pkt 2 ustawy z dnia 9 listopada 2000 r. o utworzeniu Polskiej Agencji Rozwoju Przedsiębiorczości (Dz. U. z 2007 Nr 42, poz. 275)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</w:t>
        <w:tab/>
        <w:t>Miejsce i sposób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adium wnoszone w pieniądzu należy wpłacić przelewem na następujący rachunek bankowy Zamawiającego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ank: BS Andrespol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r rachunku: 65 8781 0006 0000 0130 2000 013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>z zaznaczeniem którego postępowania ono dotycz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Wadium wnoszone w innych, dopuszczonych przez Zamawiającego, formach należy</w:t>
        <w:br/>
        <w:t>złożyć w oryginale do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.</w:t>
        <w:tab/>
        <w:t>Termin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adium należy wnieść przed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.</w:t>
        <w:tab/>
        <w:t>Zwrot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Zamawiający zwróci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upłynął termin związania ofertą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zawarto umowę w sprawie niniejszego zamówienia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</w:t>
        <w:tab/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Na pisemny wniosek wykonawcy Zamawiający zwraca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wykonawca wycofał swoją ofertę przed upływem terminu składania ofert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wykonawca został wykluczony z postępowania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</w:t>
        <w:tab/>
        <w:t>jego oferta została odrzucona.</w:t>
      </w:r>
    </w:p>
    <w:p>
      <w:pPr>
        <w:pStyle w:val="Normal"/>
        <w:shd w:fill="FFFFFF" w:val="clear"/>
        <w:ind w:left="9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3) Zamawiający żąda ponownego wniesienia wadium przez wykonawców, którym zwrócono wadium na podstawie ust. 2 pkt 2 i 3, jeżeli w wyniku ostatecznego rozstrzygnięcia protestu unieważniono czynność wykluczenia Wykonawcy lub odrzucenia oferty. Wykonawcy wnoszą wadium w terminie określonym przez Zamawiającego.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6.</w:t>
        <w:tab/>
        <w:t>Utrat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Zamawiający zatrzymuje wadium wraz z odsetkami, jeżeli wykonawca, którego oferta</w:t>
        <w:br/>
        <w:t>została wybrana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 xml:space="preserve">odmówił podpisania umowy w sprawie zamówienia publicznego na warunkach określonych w ofercie; 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 nie wniósł wymaganego zabezpieczenia należytego wykonania umowy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120"/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 zawarcie umowy w sprawie zamówienia publicznego stało się niemożliwe z przyczyn leżących po stronie wykonawcy.</w:t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9. Wymagania dotyczące zabezpieczenia należytego wykonan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żąda wniesienia zabezpieczenia należytego wykonania umowy w wysokości 3 % ceny całkowitej podanej w formularzu ofertowym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bezpieczenie należytego wykonania umowy może być wniesione wyłącznie w postaci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68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-  pieniężnej - w postaci przelewu na rachunek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nr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ar-SA"/>
        </w:rPr>
        <w:t>65 8781 0006 0000 0130 2000 0130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ab/>
        <w:t>w Banku Spółdzielczym w Andrespolu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-poręczeniach udzielanych przez podmioty, o których mowa w art. 6 ust. 3 pkt 4 lit. b ustawy z dnia 9 listopada 2000 r. o utworzeniu Polskiej Agencji Rozwoju Przedsiębiorczośc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;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 poręczeniach bankowych lub poręczeniach spółdzielczej kasy oszczędnościowo- kredytowej, z tym, że zobowiązanie kasy musi być zawsze zobowiązaniem pieniężnym;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 gwarancjach bankowych;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 gwarancjach ubezpieczeniowy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zwraca zabezpieczenie zgodnie z art. 148 ust 5 i art. 151 ustawy pzp pozostawiając 30 % zabezpieczenia jako zabezpieczenie roszczeń z tytułu gwarancji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0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1. Opis sposobu przygotowania ofert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59" w:leader="none"/>
        </w:tabs>
        <w:spacing w:before="0" w:after="60"/>
        <w:ind w:left="1259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magania podstawow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259" w:leader="none"/>
        </w:tabs>
        <w:spacing w:before="0" w:after="120"/>
        <w:ind w:left="1259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Forma ofert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ałość oferty powinna być złożona w formie uniemożliwiającej jej przypadkowe zdekompletowanie–arkusze (kartki) oferty powinny być zszyte, zbindowane lub w inny sposób trwale połączone w jedną całość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259" w:leader="none"/>
        </w:tabs>
        <w:spacing w:before="0" w:after="120"/>
        <w:ind w:left="1259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wartość ofert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mpletna oferta musi zawierać wszystkie dokumenty wymienione w punkcie 18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j SIWZ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9"/>
          <w:tab w:val="left" w:pos="1273" w:leader="none"/>
          <w:tab w:val="left" w:pos="1979" w:leader="none"/>
        </w:tabs>
        <w:spacing w:before="0" w:after="120"/>
        <w:ind w:left="1273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90" w:leader="none"/>
        </w:tabs>
        <w:spacing w:before="0" w:after="120"/>
        <w:ind w:left="89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kt. 11.IV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IWZ nie wywołuje dla wykonawcy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żadnych negatywnych skutków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wiązanych z jego wykluczeniem lub odrzuceniem jego oferty.</w:t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2. Osoby uprawnione do porozumiewania się z wykonawcam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sobą upoważnioną przez Zamawiającego do kontaktowania się z wykonawcami są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Elżbieta Nowogórska, Zbigniew Burzyński, 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>(042) 2132440; faks (042) 2132434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; e-mail: </w:t>
      </w:r>
      <w:hyperlink r:id="rId3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 xml:space="preserve">ug@andrespol.pl </w:t>
        </w:r>
      </w:hyperlink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0" w:after="120"/>
        <w:ind w:left="720" w:right="0" w:hanging="0"/>
        <w:rPr/>
      </w:pPr>
      <w:hyperlink r:id="rId4">
        <w:r>
          <w:rPr/>
        </w:r>
      </w:hyperlink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3. Miejsce, termin i sposób złoże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</w:t>
        <w:tab/>
        <w:t>Ofertę należy złożyć w siedzibie Zamawiającego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</w:t>
      </w:r>
      <w:bookmarkStart w:id="0" w:name="OLE_LINK3"/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pokój nr 9 Sekretarz Gminy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End w:id="0"/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nieprzekraczalnym terminie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2 sierpni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008 r. do godz. 10.0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</w:t>
        <w:tab/>
        <w:t>Ofertę należy złożyć w dwóch kopertach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przezroczystej, zabezpieczonej przed otwarciem kopercie (paczce).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Oferta w postępowaniu na</w:t>
      </w:r>
    </w:p>
    <w:p>
      <w:pPr>
        <w:pStyle w:val="Tekstpodstawowywcity2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Budowę sieci wodociągowej na terenie gminy Andrespol w sołectwach: Bedoń Przykościelny, Janówka, Justynów, Wiśniowa Góra, Stróża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Tekstpodstawowywcity2"/>
        <w:ind w:left="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   </w:t>
      </w:r>
    </w:p>
    <w:p>
      <w:pPr>
        <w:pStyle w:val="Heading7"/>
        <w:rPr/>
      </w:pPr>
      <w:r>
        <w:rPr/>
        <w:t>Nie otwierać przed dniem</w:t>
      </w:r>
      <w:r>
        <w:rPr>
          <w:shd w:fill="auto" w:val="clear"/>
        </w:rPr>
        <w:t>:</w:t>
      </w:r>
      <w:r>
        <w:rPr>
          <w:rFonts w:eastAsia="Times New Roman" w:cs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12 sierpnia </w:t>
      </w:r>
      <w:r>
        <w:rPr>
          <w:shd w:fill="auto" w:val="clear"/>
        </w:rPr>
        <w:t>2</w:t>
      </w:r>
      <w:r>
        <w:rPr/>
        <w:t>008 roku, godz. 10:30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4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ndrespolu ul. Rokicińska 126, Sala Ślubów (I piętro)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w dniu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 12 sierpni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008 roku o godz. 10:3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5. Termin związania ofertą</w:t>
      </w:r>
    </w:p>
    <w:p>
      <w:pPr>
        <w:pStyle w:val="StylNagwek1Stosujkerningprzy12pt"/>
        <w:shd w:fill="FFFFFF" w:val="clear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Wykonawca pozostaje związany złożoną ofertą przez 30 dni. Bieg terminu związania ofertą</w:t>
      </w:r>
    </w:p>
    <w:p>
      <w:pPr>
        <w:pStyle w:val="Normal"/>
        <w:shd w:fill="FFFFFF" w:val="clear"/>
        <w:tabs>
          <w:tab w:val="clear" w:pos="709"/>
          <w:tab w:val="left" w:pos="29" w:leader="none"/>
        </w:tabs>
        <w:spacing w:before="0" w:after="60"/>
        <w:ind w:left="28" w:right="0" w:firstLine="28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6. Opis sposobu obliczenia cen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ana w ofercie cena musi uwzględniać wszystkie wymagania niniejszej SIWZ oraz obejmować wszelkie kosz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wi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ne z realizac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dania, jak równie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niej nieu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te, a niezb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dne do realizacji</w:t>
      </w:r>
      <w:r>
        <w:rPr>
          <w:rFonts w:eastAsia="Lucida Sans Unicode" w:cs="Tahoma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dania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, j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Przedmiar robót zał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czony przez Zamawiaj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cego do SIWZ nie jest podstaw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ą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obliczenia ceny, stanowi jedynie podstaw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ę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informacyjn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ą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i pomocnicz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720" w:leader="none"/>
          <w:tab w:val="left" w:pos="79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ę – należy podać w PLN z dokładnością do 2 miejsc po przecinku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720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przyjmuje, że obliczona cena obejmuje wszystkie czynności oraz zakres podany w  SIWZ, jest ceną kompletną, jednoznaczną i ostateczną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posób zapłaty wynagrodzenia i rozliczania ceny za realizację niniejszego zamówienia, określone zostały w części II niniejszej SIWZ (wzorze umowy w sprawie zamówienia publicznego).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Do rozliczeń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przyjmowana będzie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stawka podatku VA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łaściwa w dacie wystawienia faktury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poprawi omyłki rachunkowe w obliczeniu ceny stosownie do treści art. 88 ustawy pzp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ącego poprawienie omyłki rachunkowej w obliczeniu ceny. W przypadku nie wyrażenia przez wykonawcę zgody na poprawienie jego oferta zostanie odrzucona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eżeli złożono ofertę, której wybór prowadziłby do powstania obowiązku podatkowego zamawiającego zgodnie z przepisami o podatku od towarów i usług w zakresie dotyczącym wewnątrz-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7. Kryteria oceny ofer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oceni i porówna jedynie te oferty, któr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)</w:t>
        <w:tab/>
        <w:t>zostaną złożone przez wykonawców nie wykluczonych przez Zamawiającego z niniejszego postępowa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)  nie zostaną odrzucone przez Zamawiającego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259" w:leader="none"/>
        </w:tabs>
        <w:spacing w:before="0" w:after="120"/>
        <w:ind w:left="1259" w:right="0" w:hanging="360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9697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899"/>
        <w:gridCol w:w="1578"/>
        <w:gridCol w:w="353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ryteriu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naczen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rocent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ryteriu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Maksymalna ilość punktów jakie może otrzymać ofer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za dane kryterium 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)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Cena ( C 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00 %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00 punktów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sady oceny kryteriów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Kryterium „Cena” (C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kryterium „Cena” oferta otrzyma zaokrągloną do dwóch miejsc po przecinku ilość punktów wynikającą z działania:</w:t>
      </w:r>
    </w:p>
    <w:p>
      <w:pPr>
        <w:pStyle w:val="Normal"/>
        <w:shd w:fill="FFFFFF" w:val="clear"/>
        <w:ind w:left="90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i (C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x 10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902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: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right="0" w:hanging="726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i(C)</w:t>
        <w:tab/>
        <w:t>- ilość punktów, jakie otrzyma oferta "i" za kryterium „Cena”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right="0" w:hanging="726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min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- najniższa cena spośród wszystkich ważnych i nieodrzuconych ofer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0" w:after="120"/>
        <w:ind w:left="1803" w:right="0" w:hanging="726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- cena oferty "i";</w:t>
      </w:r>
    </w:p>
    <w:p>
      <w:pPr>
        <w:pStyle w:val="Normal"/>
        <w:shd w:fill="FFFFFF" w:val="clear"/>
        <w:ind w:left="54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Cena oferty wynika ze sposobu obliczenia ceny podanego w pkt 16 niniejszej SIWZ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 zamówienie zostanie udzielone temu wykonawcy, którego oferta uzyska najwyższą liczbę punktów w ostatecznej ocenie punktowej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8. Zawartość ofert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pełniony Formularz Ofertowy–Oferta wykonawcy wraz z wypełnionym formularzem cenowym, sporządzony na podstawie wzoru stanowiącego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niniejszej SIWZ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, sporządzone na podstawie art. 22 ust.1 ustawy z dnia 29 stycznia 2004 r. Prawo zamówień publicznych (Dz. U. z 2007 r. Nr 223, poz. 1655 ), o spełnianiu warunków udziału w niniejszym postępowaniu, według wzoru stanowiącego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 o niepodleganiu wykluczeniu z postępowania na podstawie art. 24 ust. 1-2 ustawy z dnia 29 stycznia 2004 r. Prawo zamówień publicznych (Dz. U. z 2007 r. Nr 223, poz. 1655 ) według wzoru stanowiącego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załącznik nr 3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niniejszej SIWZ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ktualna informacja z Krajowego Rejestru Karnego albo równoważne zaświadczenie właściwego organu sądowego lub administracyjnego kraju pochodzenia osoby w zakresie określonym w art. 24 ust. 1 pkt 4 - 8 ustawy pzp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  <w:tab w:val="left" w:pos="1148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16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zxx"/>
        </w:rPr>
        <w:t xml:space="preserve">Aktualna informacja z Krajowego Rejestru Karnego w zakresie określonym w art. 24 ust. 1 pkt 9 ustawy pzp,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az osób i podmiotów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sporządzony według wzoru stanowiący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do niniejszej SI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, które będą wykonywać zamówienie lub będą uczestniczyć w  wykonywaniu zamówienia, wraz z informacjami na temat ich kwalifikacji niezbędnych do wykonania zamówienia, a także zakresu wykonywanych przez nich czynności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Dokumenty potwierdzające, że osoby, które będą wykonywać zamówienie posiadają uprawnienia określone w odrębnych przepisach,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ważne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w dniu składania ofert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świadczenie iż są członkami  właściwej Izby Samorządu Zawodowego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 xml:space="preserve"> (Okręgowa Izba Inżynierów Budownictwa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Wykaz (sporządzony według wzorów stanowiących </w:t>
      </w:r>
      <w:r>
        <w:rPr>
          <w:rFonts w:eastAsia="Times New Roman" w:cs="Arial" w:ascii="Arial" w:hAnsi="Arial"/>
          <w:b/>
          <w:bCs/>
          <w:color w:val="000000"/>
          <w:sz w:val="22"/>
          <w:szCs w:val="16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color w:val="000000"/>
          <w:sz w:val="22"/>
          <w:szCs w:val="16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niniejszej SIWZ) wykonanych robót budowlanych w okresie ostatnich pięciu lat przed dniem wszczęcia postępowania o udzielenie zamówienia,</w:t>
      </w:r>
      <w:r>
        <w:rPr>
          <w:rFonts w:eastAsia="Times New Roman" w:cs="Arial" w:ascii="Arial" w:hAnsi="Arial"/>
          <w:color w:val="000000"/>
          <w:sz w:val="22"/>
          <w:szCs w:val="16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a jeżeli okres prowadzenia działalności jest krótszy-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roboto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auto" w:val="clear"/>
          <w:lang w:val="pl-PL" w:eastAsia="zxx" w:bidi="ar-SA"/>
        </w:rPr>
        <w:t>o podobnym charakterze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 xml:space="preserve"> i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wartości netto każd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tj. budową 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>sieci wodociągowych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ar-SA" w:bidi="zxx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(minimum dwie)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ar-SA" w:bidi="zxx"/>
        </w:rPr>
        <w:t>i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nie mniejszej niż wartość zaoferowanej ceny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netto każda, stanowiącym przedmiot zamówienia,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ar-SA" w:bidi="zxx"/>
        </w:rPr>
        <w:t>z podaniem ich wartości, przedmiotu, zakresu, dat wykonania, miejsca wykonania i odbiorców oraz załączenia dokumentów potwierdzających, że roboty te zostały wykonane należycie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,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, gdy upoważnienie do podpisania oferty nie wynika bezpośrednio ze złożonego w ofercie odpisu z właściwego rejestru albo zaświadczenia o wpisie do ewidencji działalności gospodarczej–dokument ustanawiający Pełnomocnictwo(a)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enie, na podstawie art. 8 ust. 3 ustawy pzp, o nieujawnianiu informacji stanowiących tajemnicę przedsiębiorstwa w rozumieniu przepisów o zwalczaniu nieuczciwej konkurencji (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pl-PL" w:eastAsia="zxx" w:bidi="ar-SA"/>
        </w:rPr>
        <w:t>dokument fakultatywny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brak dokumentu nie powoduje odrzucenia oferty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ar-SA"/>
        </w:rPr>
        <w:t xml:space="preserve"> załącznik nr 5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Informacja z banku lub spółdzielczej kasy oszczędnościowo-kredytowej, w którym Wykonawca posiada podstawowy rachunek bankowy, potwierdzający wysokość posiadanych środków finansowych lub zdolność kredytową Wykonawcy w kwocie nie mniejszej niż 100.00,00 zł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Polisa lub w przypadku jej braku inny dokument potwierdzający, że wykonawca jest ubezpieczony od odpowiedzialności cywilnej w zakresie prowadzonej działalnośc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4"/>
          <w:shd w:fill="auto" w:val="clear"/>
          <w:lang w:val="pl-PL" w:eastAsia="zxx" w:bidi="ar-SA"/>
        </w:rPr>
        <w:t>minimum na wysokość kwoty netto za jaką oferuje wykonanie zamówienia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4"/>
          <w:shd w:fill="auto" w:val="clear"/>
          <w:lang w:val="pl-PL" w:eastAsia="zxx" w:bidi="ar-SA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Jeżeli Wykonawca ma siedzibę lub miejsce zamieszkania poza terytorium Rzeczpospolitej Polskiej, zamiast dokumentów, o których mowa w pkt 4, p/pkt a, b,d: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ar-SA"/>
        </w:rPr>
        <w:t xml:space="preserve"> składa dokument lub dokumenty, wystawione w kraju, w którym ma siedzibę lub miejsce zamieszkania, potwierdzająco odpowiednio że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  <w:tab w:val="left" w:pos="1979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nie otwarto jego likwidacji ani nie ogłoszono upadłości-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wystawione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  <w:tab w:val="left" w:pos="1979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nie zalega z uiszczeniem podatków, opłat, składek na ubezpieczenia społeczne i zdrowotne albo że uzyskał przewidziane prawem zwolnienie, odroczenie lub rozłożenie na raty zaległych płatności lub wstrzymanie w całości wykonania decyzji właściwego organu-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wystawione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  <w:tab w:val="left" w:pos="1979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nie orzeczono wobec niego zakazu ubiegania się o zamówienie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wystawione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Jeżeli Wykonawca ma siedzibę lub miejsce zamieszkania poza terytorium Rzeczpospolitej Polskiej, zamiast dokumentów, o których mowa w pkt 4c, składa zaświadczenie właściwego organu sądowego lub administracyjnego kraju pochodzenia albo zamieszkania osoby, której dokumenty dotyczą w zakresie określonym w art.24 ust. 1 pkt 4-8 ustawy-wystawione nie wcześniej niż trzy miesiące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przed upływem terminu składania wniosków o dopuszczenie do udziału w postępowaniu o udzielenie zamówienia albo składania ofert.</w:t>
      </w:r>
    </w:p>
    <w:p>
      <w:pPr>
        <w:pStyle w:val="Tekstpodstawowywcity3"/>
        <w:numPr>
          <w:ilvl w:val="0"/>
          <w:numId w:val="100"/>
        </w:numPr>
        <w:tabs>
          <w:tab w:val="clear" w:pos="360"/>
          <w:tab w:val="left" w:pos="720" w:leader="none"/>
          <w:tab w:val="left" w:pos="1364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Jeżeli w kraju pochodzenia osoby lub w kraju, w którym wykonawca ma siedzibę lub miejsce zamieszkania, nie wydaje się dokumentów, o których mowa w pkt 4a,b,c,d, zastępuje się je dokumentem zawierającym oświadczenie złożone przed notariuszem, właściwym organem sądowym, administracyjnym albo organem samorządu zawodowego lub gospodarczego odpowiedniego kraju pochodzenia osoby lub kraju, w którym wykonawca ma miejsce zamieszkania. Przepis ust. 2 stosuje się odpowiednio.(Rozporządzenie Prezesa Rady Ministrów z dn.19 maja 2006 r , wydanego na podstawie art.25 ust. 2 ustawy z dnia 29 stycznia 2004r p.z.p, (Dz. U. Nr 87 poz.605 ze zm.)</w:t>
      </w:r>
    </w:p>
    <w:p>
      <w:pPr>
        <w:pStyle w:val="Tekstpodstawowywcity3"/>
        <w:numPr>
          <w:ilvl w:val="0"/>
          <w:numId w:val="100"/>
        </w:numPr>
        <w:shd w:fill="FFFFFF" w:val="clear"/>
        <w:tabs>
          <w:tab w:val="clear" w:pos="360"/>
          <w:tab w:val="left" w:pos="720" w:leader="none"/>
          <w:tab w:val="left" w:pos="1364" w:leader="none"/>
        </w:tabs>
        <w:spacing w:before="0" w:after="120"/>
        <w:ind w:left="720" w:right="0" w:hanging="360"/>
        <w:jc w:val="both"/>
        <w:rPr>
          <w:rFonts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2"/>
          <w:szCs w:val="22"/>
          <w:shd w:fill="auto" w:val="clear"/>
          <w:lang w:val="pl-PL" w:eastAsia="zxx" w:bidi="ar-SA"/>
        </w:rPr>
        <w:t xml:space="preserve">Kosztorys ofertowy. 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9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mawiający zastrzega sobie prawo do zawarcia umowy na realizację zadania na warunkach określonych w załączonym wzorze umowy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0. Środki ochrony prawnej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 zgodnie z art. 179–art. 183 PZP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1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  <w:t xml:space="preserve">22. Istotne dla stron postanowienia umowy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stotne dla stron postanowienia umowy zawarte są w załączniku  nr 7- wzór umowy, który jest integralną częścią SIWZ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3. Podwykonawstwo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zobowiązany jest wskazać w ofercie część zamówienia, której wykonanie zamierza powierzyć podwykonawcom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4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j SIWZ są następujące wzory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1-Wzór Formularza Ofertowego – Oferta Wykonawcy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2-Wzór oświadczenia wykonawcy o spełnianiu warunków udziału w niniejszym postępowaniu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 podstawie art. 22 ust 1 ustawy z dnia 29 stycznia 2004 r. Prawo zamówień publicznych (Dz. U. z 2007 r Nr 223, poz. 1655 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3-Wzór oświadczenia wykonawcy o niepodleganiu wykluczeniu z postępowania na podstawie art. 24 ust. 1-2 ustawy z dnia 29 stycznia 2004 r. Prawo zamówień publicznych (Dz. U. z 2007 r Nr 223, poz. 1655 ), o spełnianiu warunków udziału w niniejszym postępowaniu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łącznik nr 4-Wzór wykazu osób i podmiotów, któr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będą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uczestniczyć w wykonywaniu.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5-Wzór oświadczenia, na podstawie art. 8 ust. 3 ustawy z dnia 29 stycznia 2004 r. Prawo zamówień publicznych (Dz. U. z 2007 r Nr 223, poz. 1655 )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łącznik nr 6-Wzór wykazu wykonanych w okresie ostatnich pięciu lat prac, a jeżeli okres prowadzenia działalności jest krótszy w tym okresie, z podaniem ich wartości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(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w zakresie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budowy sygnalizacji świetlnej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drogowej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i jej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uruchomienia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tanowiącej przedmiot zamó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, przedmiotu, dat wykonania i odbiorców oraz załączenia dokumentów potwierdzających, że roboty te zostały wykonane należycie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7-Wzór umowy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dmiary robót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Rysunki profili podłużnych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25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Wzór Formularz Ofertowy–Oferta Wykonawcy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kstpodstawowywcity2"/>
        <w:ind w:left="360" w:right="0" w:hanging="36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a zadanie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Budowa sieci wodociągowej  na terenie gminy Andrespol w sołectwach:   Bedoń Przykościelny, Janówka, Justynów, Wiśniowa Góra, Stróża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Tekstpodstawowywcity2"/>
        <w:ind w:left="360" w:right="0" w:hanging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982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715"/>
        <w:gridCol w:w="362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630" w:leader="none"/>
          <w:tab w:val="left" w:pos="72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oznałem się i akceptuję bez zastrzeżeń treść SIWZ dla niniejszego zamówienia,</w:t>
        <w:br/>
        <w:t>a w szczególności treść wzoru umowy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630" w:leader="none"/>
        </w:tabs>
        <w:ind w:left="63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Oświadczamy, że zapoznaliśmy się z warunkami lokalnymi, w których realizowany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630" w:leader="none"/>
          <w:tab w:val="left" w:pos="72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Web"/>
        <w:numPr>
          <w:ilvl w:val="0"/>
          <w:numId w:val="44"/>
        </w:numPr>
        <w:shd w:fill="FFFFFF" w:val="clear"/>
        <w:tabs>
          <w:tab w:val="clear" w:pos="709"/>
          <w:tab w:val="left" w:pos="630" w:leader="none"/>
        </w:tabs>
        <w:spacing w:before="0" w:after="0"/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adium w kwocie .................. PLN zostało wniesione w dniu......... w formie .......................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63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 w pełni bez zastrzeżeń czy ograniczeń postanowienia SIWZ dla niniejszego zamówienia, wyjaśnień do tej SIWZ oraz modyfikacji SIWZ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63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warantuję wykonanie zamówienia zgodnie z treścią: SIWZ, wyjaśnień do SIWZ oraz jej modyfikacji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63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lkulacja ceny oferty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oferty-wynika z następującego wyliczeni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= C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  <w:t>NETT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Kwota VAT  22 %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brutto (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(y), że cenę – 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)</w:t>
        <w:tab/>
        <w:t>Cena – C</w:t>
      </w:r>
      <w:r>
        <w:rPr>
          <w:rFonts w:eastAsia="Times New Roman" w:cs="Arial" w:ascii="Arial" w:hAnsi="Arial"/>
          <w:color w:val="auto"/>
          <w:sz w:val="18"/>
          <w:szCs w:val="18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nie będzie dokonywał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uzna, że w ofercie brakuje ceny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bliczona cena obejmuje wszystkie czynności oraz zakres podany w  SIWZ, jest ceną kompletną, jednoznaczną i ostateczną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dzielam(y) gwarancji oraz rękojmi na wykonane roboty budowlane zgodnie z § 16 Umowy(załącznik nr 7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jest ważna przez 30 dni od upływu terminu składnia ofert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obowiązuję się do wykonania przedmiotu zamówienia w terminie do dnia 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1545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5 października 2008r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kładam(y) niniejszą ofertę [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pl-PL" w:eastAsia="zxx" w:bidi="ar-SA"/>
        </w:rPr>
        <w:t xml:space="preserve">we własnym imieniu] / [jako Wykonawcy wspólnie ubiegający się o udzielenie zamówienia],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(my) 30-dniowy termin płatności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015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45"/>
        <w:gridCol w:w="3495"/>
        <w:gridCol w:w="346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263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263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zór oświadczenia wykonawcy, na podstawie art. 22 ustawy z dnia 29 stycznia 2004 r. Prawo zamówień publicznych (Dz. U. z 2007 r., Nr 223, poz. 1655)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670"/>
        <w:gridCol w:w="345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(Y)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ie do treści art. 22 ust. 1 pkt 1-4 ustawy z dnia 29 stycznia 2004 r. „Prawo zamówień publicznych” (Dz. U. z 2007 r. Nr 223, poz. 1655 ) spełniam(y) warunki udziału w niniejszym postępowaniu o udzielenie zamówienia publicznego na:</w:t>
      </w:r>
    </w:p>
    <w:p>
      <w:pPr>
        <w:pStyle w:val="Tekstpodstawowywcity2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Budowę sieci wodociągowej  na terenie gminy Andrespol w sołectwach: Bedoń Przykościelny, Janówka, Justynów, Wiśniowa Góra, Stróża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Tekstpodstawowywcity2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  posiadam(y) uprawnienia do wykonywania działalności lub czynności objętych niniejszym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ówieniem, jeżeli ustawy nakładają obowiązek posiadania takich uprawnień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982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383"/>
        <w:gridCol w:w="3494"/>
        <w:gridCol w:w="344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263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263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Wzór oświadczenia wykonawcy o niepodleganiu wykluczeniu z postępowania na podstawie art. 24 ust. 1-2 ustawy z dnia 29 stycznia 2004 r. Prawo zamówień publicznych (Dz. U. z 2007 r Nr 223, poz. 1655 )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footnoteReference w:id="4"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74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4"/>
        <w:gridCol w:w="4059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ie do treści art. 24 ust. 1-2 ustawy z 29 stycznia 2004 r. Prawo zamówień publicznych (Dz. U.z 2007 r. Nr 223, poz. 1655 ) nie podlegam wykluczeniu z udziału w niniejszym postępowaniu o udzielenie zamówienia publicznego na zadanie:</w:t>
      </w:r>
    </w:p>
    <w:p>
      <w:pPr>
        <w:pStyle w:val="Tekstpodstawowywcity2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Budowę sieci wodociągowej  na terenie gminy Andrespol w sołectwach: Bedoń Przykościelny, Janówka, Justynów, Wiśniowa Góra, Stróża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Tekstpodstawowywcity2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godnie z treścią art. 24 ust. 1-2 ustawy z dnia 29 stycznia 2004 r. Prawo zamówień publicznych (Dz. U. z 2007 r. Nr 223, poz. 1655) z postępowania o udzielenie niniejszego zamówienia wyklucza się: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 1 pkt 1 i 2 ustawy pzp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91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325"/>
        <w:gridCol w:w="3495"/>
        <w:gridCol w:w="378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Wzór wykazu osób i podmiotów, któr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będą uczestniczyć w wykonywaniu zamówienia, wraz z danymi na temat ich kwalifikacji zawodowych, doświadczenia i wykształcenia niezbędnych do wykonania zamówienia, a także zakresu wykonywanych przez nich czynności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711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4028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stępujące osoby będą uczestniczyć w wykonaniu zamówienia 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75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000"/>
        <w:gridCol w:w="1695"/>
        <w:gridCol w:w="315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walifikacje/wykształce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lość lat doświadczenia zawodowe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wykonywanych czynności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708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30"/>
        <w:gridCol w:w="3495"/>
        <w:gridCol w:w="327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(y) pełnomocnika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przy ofercie wspóln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–Wzór oświadczenia, na podstawie art. 8 ust. 3 ustawy z dnia 29 stycznia 2004 r. Prawo zamówień publicznych (Dz. U. z 2007 r Nr 223, poz. 1655)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653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8"/>
        <w:gridCol w:w="3985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 podstawie art. 8 ust. 3 ustawy z dnia 29 stycznia 2004 r. Prawo zamówień publicznych (Dz. U. z 2007 r. Nr 223, poz. 1655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72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964"/>
        <w:gridCol w:w="1815"/>
        <w:gridCol w:w="2359"/>
        <w:gridCol w:w="3"/>
      </w:tblGrid>
      <w:tr>
        <w:trPr>
          <w:trHeight w:val="516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znaczenie rodzaju (nazwy) informacji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yrażone cyfrą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d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726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550"/>
        <w:gridCol w:w="3495"/>
        <w:gridCol w:w="3292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ofercie wspólnej</w:t>
      </w:r>
    </w:p>
    <w:p>
      <w:pPr>
        <w:pStyle w:val="Normal"/>
        <w:shd w:fill="FFFFFF" w:val="clear"/>
        <w:jc w:val="cente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6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Wzór wykazu zrealizowanych w okresie ostatnich pięciu lat robót budowlanych (minimum 2), a jeżeli okres prowadzenia działalności jest krótszy-w tym okresie, z podaniem ich nazwy wartości, zakresu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(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w zakresie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budowy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>sieci wodociągowej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kresu wykonania i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62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8"/>
        <w:gridCol w:w="3985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kazane poniżej prace potwierdzają zrealizowanie w okresie ostatnich 5 lat prac o podobnym charakterze 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74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74"/>
        <w:gridCol w:w="1994"/>
        <w:gridCol w:w="1739"/>
        <w:gridCol w:w="2396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Nazwa robót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budowla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mawiając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budowlan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robót budowlanych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741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00"/>
        <w:gridCol w:w="3495"/>
        <w:gridCol w:w="330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Heading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ZÓR-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2"/>
          <w:szCs w:val="22"/>
          <w:lang w:val="pl-PL" w:eastAsia="zxx" w:bidi="ar-SA"/>
        </w:rPr>
        <w:t>załącznik nr 7</w:t>
      </w:r>
    </w:p>
    <w:p>
      <w:pPr>
        <w:pStyle w:val="Heading"/>
        <w:jc w:val="center"/>
        <w:rPr>
          <w:rFonts w:eastAsia="Times New Roman" w:cs="Arial"/>
          <w:b/>
          <w:b/>
          <w:bCs/>
          <w:i/>
          <w:i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i/>
          <w:color w:val="auto"/>
          <w:sz w:val="28"/>
          <w:szCs w:val="24"/>
          <w:lang w:val="pl-PL" w:eastAsia="zxx" w:bidi="zxx"/>
        </w:rPr>
        <w:t>Umowa nr RF/3044/...../08</w:t>
      </w:r>
    </w:p>
    <w:p>
      <w:pPr>
        <w:pStyle w:val="Subtitl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W  dniu .................... r pomiędzy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  <w:t>Gminą Andrespol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reprezentowaną przez:</w:t>
      </w:r>
    </w:p>
    <w:p>
      <w:pPr>
        <w:pStyle w:val="Heading2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0"/>
          <w:lang w:val="pl-PL" w:eastAsia="zxx" w:bidi="zxx"/>
        </w:rPr>
        <w:t>Pana Dariusza Kubusa- Wójta Gminy</w:t>
      </w:r>
    </w:p>
    <w:p>
      <w:pPr>
        <w:pStyle w:val="Heading2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0"/>
          <w:lang w:val="pl-PL" w:eastAsia="zxx" w:bidi="zxx"/>
        </w:rPr>
        <w:t>mającą swą siedzibę w Andrespolu przy ul. Rokicińskiej 126 zwanym dalej</w:t>
      </w:r>
    </w:p>
    <w:p>
      <w:pPr>
        <w:pStyle w:val="Heading2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0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0"/>
          <w:lang w:val="pl-PL" w:eastAsia="zxx" w:bidi="zxx"/>
        </w:rPr>
        <w:t>Zamawiającym”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0"/>
          <w:lang w:val="pl-PL" w:eastAsia="zxx" w:bidi="zxx"/>
        </w:rPr>
        <w:t>NIP:728-255-36-75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a ..................................................... mającym  swą siedzibę w...................................................................................zwanym dalej „Wykonawcą” reprezentowanym przez:</w:t>
      </w:r>
    </w:p>
    <w:p>
      <w:pPr>
        <w:pStyle w:val="Heading2"/>
        <w:jc w:val="left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2"/>
          <w:szCs w:val="20"/>
          <w:lang w:val="pl-PL" w:eastAsia="zxx" w:bidi="zxx"/>
        </w:rPr>
        <w:t>......................................................................................</w:t>
      </w:r>
    </w:p>
    <w:p>
      <w:pPr>
        <w:pStyle w:val="Tekstpodstawowy2"/>
        <w:jc w:val="left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>zarejestrowanym w..................../ prowadzącym działalność gospodarczą na podstawie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REGON.......................................................NIP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zwanym w dalszej części </w:t>
      </w: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"Wykonawcą"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</w:p>
    <w:p>
      <w:pPr>
        <w:pStyle w:val="Tekstpodstawowy2"/>
        <w:jc w:val="both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>została zawarta umowa treści następującej:</w:t>
      </w:r>
    </w:p>
    <w:p>
      <w:pPr>
        <w:pStyle w:val="Tekstpodstawowy2"/>
        <w:jc w:val="both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1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mawiający zleca a Wykonawca przyjmuje do wykonania roboty polegające na: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>Budowie sieci wodociągowej na terenie gminy Andrespol w sołectwach: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Bedoń Przykościelny, Janówka, Justynów, Wiśniowa Góra, Stróża 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        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  <w:t>zg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odnie z dokumentacją projekto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ą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Integralną część umowy stanowi SIWZ oraz oferta wykonawcy zawierająca określone wynagrodzenie ryczałtow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2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oświadcza, że upewnił się co do prawidłowości i kompletności opisu robót w kolejności technologicznej ich wykonania jak też stwierdził zgodność z przedmiarem robót i z dokumentacją projektową.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BookmanOldStyl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niniejszą umową, zobowiązuje się wobec Zamawiającego do</w:t>
      </w:r>
      <w:r>
        <w:rPr>
          <w:rFonts w:eastAsia="BookmanOldStyl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BookmanOldStyle;Bold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ykonania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BookmanOldStyle;Bold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bez wad</w:t>
      </w:r>
      <w:r>
        <w:rPr>
          <w:rFonts w:eastAsia="BookmanOldStyle;Bold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BookmanOldStyl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i przekazania Zamawiającemu przedmiotu umowy na warunkach ustalonych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Arial" w:hAnsi="Arial" w:eastAsia="BookmanOldStyl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BookmanOldStyl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niniejszej umowie, spełniającego wymagania określone w art.5 ustawy Prawo budowlane.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3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Termin rozpoczęcia robót ustala się na............................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2008 r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690" w:leader="none"/>
          <w:tab w:val="left" w:pos="720" w:leader="none"/>
        </w:tabs>
        <w:ind w:left="69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Termin zakończenia robót ustala się n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15 październik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2008 r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BookmanOldStyle" w:cs="Arial"/>
          <w:color w:val="auto"/>
          <w:sz w:val="23"/>
          <w:szCs w:val="23"/>
          <w:shd w:fill="auto" w:val="clear"/>
          <w:lang w:val="pl-PL" w:eastAsia="zxx" w:bidi="zxx"/>
        </w:rPr>
      </w:pPr>
      <w:r>
        <w:rPr>
          <w:rFonts w:eastAsia="BookmanOldStyle" w:cs="Arial" w:ascii="Arial" w:hAnsi="Arial"/>
          <w:color w:val="000000"/>
          <w:sz w:val="23"/>
          <w:szCs w:val="23"/>
          <w:shd w:fill="auto" w:val="clear"/>
          <w:lang w:val="pl-PL" w:eastAsia="zxx" w:bidi="zxx"/>
        </w:rPr>
        <w:t>Zmiana terminów określonych w pkt 2  może nastąpić za zgodą Stron w formie aneksu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shd w:fill="auto" w:val="clear"/>
          <w:lang w:val="pl-PL" w:eastAsia="zxx" w:bidi="zxx"/>
        </w:rPr>
        <w:t xml:space="preserve"> </w:t>
      </w:r>
      <w:r>
        <w:rPr>
          <w:rFonts w:eastAsia="BookmanOldStyle" w:cs="Arial" w:ascii="Arial" w:hAnsi="Arial"/>
          <w:color w:val="000000"/>
          <w:sz w:val="23"/>
          <w:szCs w:val="23"/>
          <w:shd w:fill="auto" w:val="clear"/>
          <w:lang w:val="pl-PL" w:eastAsia="zxx" w:bidi="zxx"/>
        </w:rPr>
        <w:t>do umowy, jedynie w przypadku: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BookmanOldStyle" w:cs="Arial"/>
          <w:color w:val="auto"/>
          <w:sz w:val="23"/>
          <w:szCs w:val="23"/>
          <w:shd w:fill="auto" w:val="clear"/>
          <w:lang w:val="pl-PL" w:eastAsia="zxx" w:bidi="zxx"/>
        </w:rPr>
      </w:pPr>
      <w:r>
        <w:rPr>
          <w:rFonts w:eastAsia="BookmanOldStyle" w:cs="Arial" w:ascii="Arial" w:hAnsi="Arial"/>
          <w:color w:val="000000"/>
          <w:sz w:val="23"/>
          <w:szCs w:val="23"/>
          <w:shd w:fill="auto" w:val="clear"/>
          <w:lang w:val="pl-PL" w:eastAsia="zxx" w:bidi="zxx"/>
        </w:rPr>
        <w:t>opóźnienia w przekazaniu placu budowy przez Zamawiającego,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BookmanOldStyle" w:cs="Arial"/>
          <w:color w:val="auto"/>
          <w:sz w:val="23"/>
          <w:szCs w:val="23"/>
          <w:shd w:fill="auto" w:val="clear"/>
          <w:lang w:val="pl-PL" w:eastAsia="zxx" w:bidi="zxx"/>
        </w:rPr>
      </w:pPr>
      <w:r>
        <w:rPr>
          <w:rFonts w:eastAsia="BookmanOldStyle" w:cs="Arial" w:ascii="Arial" w:hAnsi="Arial"/>
          <w:color w:val="000000"/>
          <w:sz w:val="23"/>
          <w:szCs w:val="23"/>
          <w:shd w:fill="auto" w:val="clear"/>
          <w:lang w:val="pl-PL" w:eastAsia="zxx" w:bidi="zxx"/>
        </w:rPr>
        <w:t>konieczności wykonania robót dodatkowych, które zlecił Zamawiający w trybie art.67</w:t>
      </w:r>
    </w:p>
    <w:p>
      <w:pPr>
        <w:pStyle w:val="Normal"/>
        <w:tabs>
          <w:tab w:val="clear" w:pos="709"/>
          <w:tab w:val="left" w:pos="1410" w:leader="none"/>
          <w:tab w:val="left" w:pos="1440" w:leader="none"/>
        </w:tabs>
        <w:autoSpaceDE w:val="false"/>
        <w:ind w:left="720" w:right="0" w:hanging="0"/>
        <w:jc w:val="both"/>
        <w:rPr>
          <w:rFonts w:ascii="Arial" w:hAnsi="Arial" w:eastAsia="BookmanOldStyle" w:cs="Arial"/>
          <w:b w:val="false"/>
          <w:b w:val="false"/>
          <w:bCs w:val="false"/>
          <w:color w:val="auto"/>
          <w:sz w:val="23"/>
          <w:szCs w:val="23"/>
          <w:shd w:fill="auto" w:val="clear"/>
          <w:lang w:val="pl-PL" w:eastAsia="zxx" w:bidi="zxx"/>
        </w:rPr>
      </w:pPr>
      <w:r>
        <w:rPr>
          <w:rFonts w:eastAsia="BookmanOldStyle" w:cs="Arial" w:ascii="Arial" w:hAnsi="Arial"/>
          <w:b w:val="false"/>
          <w:bCs w:val="false"/>
          <w:color w:val="000000"/>
          <w:sz w:val="23"/>
          <w:szCs w:val="23"/>
          <w:shd w:fill="auto" w:val="clear"/>
          <w:lang w:val="pl-PL" w:eastAsia="zxx" w:bidi="zxx"/>
        </w:rPr>
        <w:t>Ustawy P.z.p</w:t>
      </w:r>
    </w:p>
    <w:p>
      <w:pPr>
        <w:pStyle w:val="Normal"/>
        <w:tabs>
          <w:tab w:val="clear" w:pos="709"/>
          <w:tab w:val="left" w:pos="1410" w:leader="none"/>
        </w:tabs>
        <w:ind w:left="690" w:right="0" w:hanging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Zamawiający zobowiązuje się dostarczyć Wykonawcy przed terminem rozpoczęcia robót projekt budowy wraz z decyzją pozwolenia na budowę. 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5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zobowiązuje się do protokolarnego przekazania Wykonawcy terenu budo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y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6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 ustanawia Kierownika budowy w osobie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.......................................................... posiadającego uprawnienia budowlan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specjalności instalacyjnej w zakresie sieci wodociągowych 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Zamawiający powołuje inspektora nadzoru w osobie .................................................którego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FFFF00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zakres obowiązków i uprawnień nadzoru wynika z art.25 ustawy z dnia 07 lipca 1994r Prawo Budowlane(Dz. U. z 2006r Nr 156 poz. 1118)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31" w:leader="none"/>
        </w:tabs>
        <w:ind w:left="731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ponosi pełną odpowiedzialność za szkody wyrządzone osobom trzecim i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mawiającemu w trakcie prowadzenia robót.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przypadku prowadzenia robót w sposób stwarzający zagrożenie dla ruchu drogowego lub pieszego Zamawiający zastrzega sobie prawo  rozwiązania umowy , bez zachowania okresu wypowied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 zobowiązuje się wykonać przedmiot umowy z materiałów własnych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Materiały o których mowa w ust. 1 powinny odpowiadać wymogom wyrobów dopuszczonych do obrotu i powszechnego stosowania w budownictwie, określonych w art. 10 ustawy–Prawo budowlane oraz projekcie budowlanym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a każde żądanie Zamawiającego Wykonawca zobowiązany jest okazać w stosunku do wskazanych materiałów certyfikat lub deklarację zgodności z Polską Normą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697" w:leader="none"/>
        </w:tabs>
        <w:ind w:left="697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697" w:leader="none"/>
        </w:tabs>
        <w:ind w:left="697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przyjmuje na siebie obowiązek informowania inspektora nadzoru o terminie robót ulegających zakryciu lub robót zanikających na trzy dni przed wykonaniem tych robót.  Zgłoszenie nastąpi w formie wpisu do dziennika budowy.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697" w:leader="none"/>
        </w:tabs>
        <w:ind w:left="697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Jeżeli wykonawca nie poinformował w powyższy sposób o tych faktach, zobowiązany jest odkryć te roboty lub wykonać otwory niezbędne do zbadania tych robót, a następnie przywrócić roboty do stanu poprzedniego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54" w:leader="none"/>
        </w:tabs>
        <w:ind w:left="754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ponowany termin odbioru robót zanikających musi umożliwić Inspektorowi Nadzoru</w:t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ind w:left="754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ind w:left="754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ind w:left="754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ind w:left="754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sprawdzenie ich wykonania pod kątem ilości i jakości przed zakryciem. 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34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trony ustalają, że obowiązującą ich formą wynagrodzenia zgodnie ze specyfikacją istotnych warunków zamówienia oraz wybraną w trybie przetargu ofertą Wykonawcy jest wynagrodzenie ryczałtow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niezmienne do czasu zakończenia inwestycj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z zastrzeżeniem zapisów w § 10 pkt 5 i § 18 umowy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stalone niezmienne wynagrodzenie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ykonawcy wyraża się na kwotę: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a)  netto ............................................. 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słownie:  ......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b)  podatek VAT w wysokości ........ co stanowi kwotę... ...........................zł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łownie .…………………………………….................................................................zł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)  kwota brutto wynosi ….........................................................................zł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łownie .………………………………………………...................................................zł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10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rony ustalają następujące zasady rozliczania robót: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rozliczanie robót nastąpi w formie faktur przejściowych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stawą do wystawienia każdej z faktur będzie potwierdzony przez inspektora nadzoru protokół odbioru wykonanych robót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sprawdzi pod względem merytorycznym faktury wraz z dokumentami rozliczeniowymi wystawionymi przez Wykonawcę.</w:t>
      </w:r>
    </w:p>
    <w:p>
      <w:pPr>
        <w:pStyle w:val="BodyText21"/>
        <w:numPr>
          <w:ilvl w:val="0"/>
          <w:numId w:val="8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Faktury płatne będą przelewem na wskazane na fakturze konto Wykonawcy w ciągu 30 dni od daty wpływu do siedziby Zamawiającego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zastrzega sobie prawo do ograniczenia zakresu przedmiotu umowy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Wartość robót wyłączonych zostanie ustalona w oparciu o stosowne pozycje kosztorysu ofertowego. W takim przypadku nastąpi zmniejszenie wynagrodzenia ryczałtowego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określonego w § 9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i ustalenie jego nowej wysokości w aneksie do umowy.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Błędnie wystawiona faktura VAT lub brak protokołu odbioru robót lub innych wymaganych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łączników spowodują naliczenie ponownego 30-dniowego terminu </w:t>
      </w: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łatności od momentu dostarczenia  poprawionych lub brakujących dokumentów.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BookmanOldStyl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Rozliczenie końcowe przedmiotu umowy nastąpi f</w:t>
      </w:r>
      <w:r>
        <w:rPr>
          <w:rFonts w:eastAsia="BookmanOldStyle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akturą końcową :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BookmanOldStyl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o dokonaniu odbioru końcowego </w:t>
      </w:r>
      <w:r>
        <w:rPr>
          <w:rFonts w:eastAsia="BookmanOldStyle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przedmiotu umowy bez wad,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BookmanOldStyle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uzyskaniu niezbędnych dokumentów w celu otrzymania </w:t>
      </w:r>
      <w:r>
        <w:rPr>
          <w:rFonts w:eastAsia="TimesNewRomanPSMT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decyzji o pozwoleniu na użytkowanie</w:t>
      </w:r>
      <w:r>
        <w:rPr>
          <w:rFonts w:eastAsia="BookmanOldStyle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przekazaniu Zamawiającemu  dokumentacji budowy i powykonawczej zgodnie z przepisami Prawa Budowla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4" w:leader="none"/>
          <w:tab w:val="left" w:pos="318" w:leader="none"/>
        </w:tabs>
        <w:ind w:left="3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§ 11</w:t>
      </w:r>
    </w:p>
    <w:p>
      <w:pPr>
        <w:pStyle w:val="Normal"/>
        <w:tabs>
          <w:tab w:val="clear" w:pos="709"/>
          <w:tab w:val="left" w:pos="34" w:leader="none"/>
          <w:tab w:val="left" w:pos="318" w:leader="none"/>
        </w:tabs>
        <w:ind w:left="34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Jako przedstawiciela Zamawiającego w zakresie wykonywania obowiązków umownych wyznacza się  Pana Zbigniewa Burzyńskiego.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12.</w:t>
      </w:r>
    </w:p>
    <w:p>
      <w:pPr>
        <w:pStyle w:val="BodyText21"/>
        <w:ind w:left="284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Strony postanawiają, że przedmiotem odbioru końcowego będzie przedmiot umowy, który nastąpi w ciągu 7 dni od daty zawiadomienia przez Wykonawcę gotowości do odbioru. O osiągnięciu gotowości odbioru Wykonawca jest zobowiązany zawiadomić Zamawiającego. Z czynności odbioru zostanie sporządzony protokół zawierający wszystkie ustalenia dokonane w trakcie odbioru.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rzy zawiadomieniu Wykonawca załączy następujące dokumenty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inwentaryzację geodezyjną powykonawczą – 3 egzemplarz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protokóły odbiorów technicznych, </w:t>
      </w:r>
    </w:p>
    <w:p>
      <w:pPr>
        <w:pStyle w:val="BodyText21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testy na wbudowane materiały,</w:t>
      </w:r>
    </w:p>
    <w:p>
      <w:pPr>
        <w:pStyle w:val="BodyText21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otokóły badań i sprawdzeń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atesty i certyfikaty jakości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eklaracje zgodności z PN,</w:t>
      </w:r>
    </w:p>
    <w:p>
      <w:pPr>
        <w:pStyle w:val="BodyText21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okumentację powykonawczą zakresu robót wraz z naniesionymi zmianami dokonanymi w trakcie budowy potwierdzonymi i uzasadnionymi przez kierownika budowy i inspektora nadzoru,</w:t>
      </w:r>
    </w:p>
    <w:p>
      <w:pPr>
        <w:pStyle w:val="BodyText21"/>
        <w:numPr>
          <w:ilvl w:val="0"/>
          <w:numId w:val="57"/>
        </w:numPr>
        <w:tabs>
          <w:tab w:val="clear" w:pos="709"/>
          <w:tab w:val="left" w:pos="705" w:leader="none"/>
        </w:tabs>
        <w:ind w:left="705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dziennik budowy, </w:t>
      </w:r>
    </w:p>
    <w:p>
      <w:pPr>
        <w:pStyle w:val="BodyText21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świadczenie kierownika budowy o zgodności wykonania robót z projektem budowlanym, warunkami pozwolenia na budowę, obowiązującymi przepisami i Polskimi Normami,</w:t>
      </w:r>
    </w:p>
    <w:p>
      <w:pPr>
        <w:pStyle w:val="BodyText21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rozliczenie końcowe budowy z podaniem wykonanych elementów ilości i wartości ogółem,</w:t>
      </w:r>
    </w:p>
    <w:p>
      <w:pPr>
        <w:pStyle w:val="BodyText21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otokół odbioru końcowego sporządzi Zamawiający na formularzu określonym przez Zamawiającego i doręczy Wykonawcy w dniu zakończenia odbioru,</w:t>
      </w:r>
    </w:p>
    <w:p>
      <w:pPr>
        <w:pStyle w:val="BodyText21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szystkie czynności związane z odbiorem końcowym przeprowadzi w imieniu i współudziale Zamawiającego inspektor nadzoru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§ 13</w:t>
      </w:r>
    </w:p>
    <w:p>
      <w:pPr>
        <w:pStyle w:val="BodyText21"/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okresie obowiązywania, po rozwiązaniu lub po wygaśnięciu Umowy, Wykonawca jest i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będzie odpowiedzialny wobec Zamawiającego na zasadach uregulowanych w Kodeksie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cywilnym za wszelkie szkody, wydatki, koszty postępowań oraz roszczenia osób trzecich w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zypadku, gdy będą one wynikać z wad przedmiotu umowy lub nie dołożenia należytej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zapłaci Zamawiającemu kary umowne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 opóźnienie w wykonaniu przedmiotu umowy - w wysokości 0,2 % wartości wynagrodzenia ustalonego w § 9 pkt 2 a umowy za każdy dzień opóźnienia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 opóźnienie w usunięciu wad – 0,2 % wynagrodzenia ustalonego w § 9 pkt 2a umowy za każdy dzień opóźnienia liczony od upływu terminu usunięcia wad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 odstąpienie od umowy z przyczyn, za które odpowiedzialność ponosi Wykonawca w wysokości 20 % wynagrodzenia ustalonego w § 9 pkt 2 a umowy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mawiający zapłaci Wykonawcy kary umowne 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 odstąpienie od umowy z przyczyn za które odpowiedzialność ponosi Zamawiający w wysokości 10 % wartości wynagrodzenia ustalonego  w § 9 pkt 2a umowy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szelkie uchybienia mogące mieć wpływ na przyznane Zamawiającemu dofinansowanie w formie pożyczki i kredytu, jego rozliczenie powstałe z winy Wykonawcy robót budowlanych obciążać będą tego Wykonawcę </w:t>
      </w: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o wysokości poniesionych strat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§ 14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ykonawca wnosi zabezpieczenie należytego wykonania w wysokości 3% wynagrodzenia umownego brutto, o którym mowa w § 9 pkt 2c ................................zł, 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słownie :...................................................................................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5"/>
          <w:w w:val="102"/>
          <w:sz w:val="22"/>
          <w:szCs w:val="22"/>
          <w:shd w:fill="auto" w:val="clear"/>
          <w:lang w:val="pl-PL" w:eastAsia="zxx" w:bidi="ar-SA"/>
        </w:rPr>
        <w:t xml:space="preserve">Całość zabezpieczenia tj. ........................ złotych została wniesiona przez Wykonawcę przed </w:t>
      </w:r>
      <w:r>
        <w:rPr>
          <w:rFonts w:eastAsia="Times New Roman" w:cs="Arial" w:ascii="Arial" w:hAnsi="Arial"/>
          <w:color w:val="000000"/>
          <w:spacing w:val="-8"/>
          <w:w w:val="102"/>
          <w:sz w:val="22"/>
          <w:szCs w:val="22"/>
          <w:shd w:fill="auto" w:val="clear"/>
          <w:lang w:val="pl-PL" w:eastAsia="zxx" w:bidi="ar-SA"/>
        </w:rPr>
        <w:t xml:space="preserve">podpisaniem umowy w formie ....................................... . Zabezpieczenie należytego wykonania umowy służy do pokrycia roszczeń z tytułu niewykonania, lub nienależytego wykonania </w:t>
      </w:r>
      <w:r>
        <w:rPr>
          <w:rFonts w:eastAsia="Times New Roman" w:cs="Arial" w:ascii="Arial" w:hAnsi="Arial"/>
          <w:color w:val="000000"/>
          <w:spacing w:val="-15"/>
          <w:w w:val="102"/>
          <w:sz w:val="22"/>
          <w:szCs w:val="22"/>
          <w:shd w:fill="auto" w:val="clear"/>
          <w:lang w:val="pl-PL" w:eastAsia="zxx" w:bidi="ar-SA"/>
        </w:rPr>
        <w:t>zamówienia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</w:tabs>
        <w:spacing w:lineRule="exact" w:line="274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Jeżeli Wykonawca wykona roboty zgodnie z umową to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val="pl-PL" w:eastAsia="zxx" w:bidi="ar-SA"/>
        </w:rPr>
        <w:t xml:space="preserve">70 % ustalonej wartości zabezpieczenia, tj. kwota ........................................... złotych, </w:t>
      </w:r>
      <w:r>
        <w:rPr>
          <w:rFonts w:eastAsia="Times New Roman" w:cs="Arial" w:ascii="Arial" w:hAnsi="Arial"/>
          <w:color w:val="000000"/>
          <w:spacing w:val="-11"/>
          <w:w w:val="102"/>
          <w:sz w:val="22"/>
          <w:szCs w:val="22"/>
          <w:shd w:fill="auto" w:val="clear"/>
          <w:lang w:val="pl-PL" w:eastAsia="zxx" w:bidi="ar-SA"/>
        </w:rPr>
        <w:t xml:space="preserve">gwarantująca należyte i zgodne z umową wykonanie zamówienia, zostanie zwolniona w ciągu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val="pl-PL" w:eastAsia="zxx" w:bidi="ar-SA"/>
        </w:rPr>
        <w:t xml:space="preserve">30 dni od dnia wykonania zamówienia i uznania przez Zamawiającego za należycie wykonane roboty. W/w kwota zostanie zwolniona po zakończeniu odbioru końcowego robót i </w:t>
      </w:r>
      <w:r>
        <w:rPr>
          <w:rFonts w:eastAsia="Times New Roman" w:cs="Arial" w:ascii="Arial" w:hAnsi="Arial"/>
          <w:color w:val="000000"/>
          <w:spacing w:val="-7"/>
          <w:w w:val="102"/>
          <w:sz w:val="22"/>
          <w:szCs w:val="22"/>
          <w:shd w:fill="auto" w:val="clear"/>
          <w:lang w:val="pl-PL" w:eastAsia="zxx" w:bidi="ar-SA"/>
        </w:rPr>
        <w:t xml:space="preserve">uznania przez Zamawiającego wykonania tych robót za wykonanie należyte, bez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val="pl-PL" w:eastAsia="zxx" w:bidi="ar-SA"/>
        </w:rPr>
        <w:t xml:space="preserve">jakichkolwiek wad i usterek, które stanowiłyby podstawę roszczeń Zamawiającego w </w:t>
      </w:r>
      <w:r>
        <w:rPr>
          <w:rFonts w:eastAsia="Times New Roman" w:cs="Arial" w:ascii="Arial" w:hAnsi="Arial"/>
          <w:color w:val="000000"/>
          <w:spacing w:val="-13"/>
          <w:w w:val="102"/>
          <w:sz w:val="22"/>
          <w:szCs w:val="22"/>
          <w:shd w:fill="auto" w:val="clear"/>
          <w:lang w:val="pl-PL" w:eastAsia="zxx" w:bidi="ar-SA"/>
        </w:rPr>
        <w:t>stosunku do Wykonawcy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720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lang w:val="pl-PL" w:eastAsia="zxx" w:bidi="ar-SA"/>
        </w:rPr>
        <w:t>30 % wartości zabezpieczenia tj. kwota ................................... złotych zabezpieczająca r</w:t>
      </w:r>
      <w:r>
        <w:rPr>
          <w:rFonts w:eastAsia="Times New Roman" w:cs="Arial" w:ascii="Arial" w:hAnsi="Arial"/>
          <w:color w:val="000000"/>
          <w:spacing w:val="-9"/>
          <w:w w:val="102"/>
          <w:sz w:val="22"/>
          <w:szCs w:val="22"/>
          <w:shd w:fill="auto" w:val="clear"/>
          <w:lang w:val="pl-PL" w:eastAsia="zxx" w:bidi="ar-SA"/>
        </w:rPr>
        <w:t xml:space="preserve">oszczenia Zamawiającego z tytułu udzielonej gwarancji jakości i rękojmi za wady zwrócona </w:t>
      </w:r>
      <w:r>
        <w:rPr>
          <w:rFonts w:eastAsia="Times New Roman" w:cs="Arial" w:ascii="Arial" w:hAnsi="Arial"/>
          <w:color w:val="000000"/>
          <w:spacing w:val="-10"/>
          <w:w w:val="102"/>
          <w:sz w:val="22"/>
          <w:szCs w:val="22"/>
          <w:shd w:fill="auto" w:val="clear"/>
          <w:lang w:val="pl-PL" w:eastAsia="zxx" w:bidi="ar-SA"/>
        </w:rPr>
        <w:t>zostanie nie później niż w 15 dniu po upływie okresu rękojmi za wady lub gwarancji jakości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720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lang w:val="pl-PL" w:eastAsia="zxx" w:bidi="ar-SA"/>
        </w:rPr>
        <w:t xml:space="preserve">W przypadku powstania po stronie Zamawiającego roszczeń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lang w:val="pl-PL" w:eastAsia="zxx" w:bidi="ar-SA"/>
        </w:rPr>
        <w:t xml:space="preserve">tytułu nienależytego wykonania zamówienia oraz uchylania się Wykonawcy od zadośćuczynienia tym roszczeniom, kwota zabezpieczenia należytego wykonania </w:t>
      </w:r>
      <w:r>
        <w:rPr>
          <w:rFonts w:eastAsia="Times New Roman" w:cs="Arial" w:ascii="Arial" w:hAnsi="Arial"/>
          <w:color w:val="000000"/>
          <w:spacing w:val="-5"/>
          <w:w w:val="104"/>
          <w:sz w:val="22"/>
          <w:szCs w:val="22"/>
          <w:lang w:val="pl-PL" w:eastAsia="zxx" w:bidi="ar-SA"/>
        </w:rPr>
        <w:t xml:space="preserve">umowy wraz z powstałymi odsetkami zostanie, w części koniecznej, przeznaczona </w:t>
      </w:r>
      <w:r>
        <w:rPr>
          <w:rFonts w:eastAsia="Times New Roman" w:cs="Arial" w:ascii="Arial" w:hAnsi="Arial"/>
          <w:color w:val="000000"/>
          <w:spacing w:val="-12"/>
          <w:w w:val="104"/>
          <w:sz w:val="22"/>
          <w:szCs w:val="22"/>
          <w:lang w:val="pl-PL" w:eastAsia="zxx" w:bidi="ar-SA"/>
        </w:rPr>
        <w:t>zgodnie z umową do pokrycia roszczeń z tytułu gwarancji jakości lub rękojmi za wady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720" w:leader="none"/>
        </w:tabs>
        <w:spacing w:lineRule="exact" w:line="274"/>
        <w:ind w:left="720" w:right="29" w:hanging="360"/>
        <w:jc w:val="both"/>
        <w:rPr/>
      </w:pPr>
      <w:r>
        <w:rPr>
          <w:rFonts w:eastAsia="Times New Roman" w:cs="Arial" w:ascii="Arial" w:hAnsi="Arial"/>
          <w:color w:val="000000"/>
          <w:spacing w:val="-11"/>
          <w:w w:val="104"/>
          <w:sz w:val="22"/>
          <w:szCs w:val="22"/>
          <w:shd w:fill="auto" w:val="clear"/>
          <w:lang w:val="pl-PL" w:eastAsia="zxx" w:bidi="ar-SA"/>
        </w:rPr>
        <w:t xml:space="preserve">Wykonawca ponosi pełną odpowiedzialność względem roszczeń Zamawiającego z tytułu </w:t>
      </w:r>
      <w:r>
        <w:rPr>
          <w:rFonts w:eastAsia="Times New Roman" w:cs="Arial" w:ascii="Arial" w:hAnsi="Arial"/>
          <w:color w:val="000000"/>
          <w:spacing w:val="-7"/>
          <w:w w:val="104"/>
          <w:sz w:val="22"/>
          <w:szCs w:val="22"/>
          <w:shd w:fill="auto" w:val="clear"/>
          <w:lang w:val="pl-PL" w:eastAsia="zxx" w:bidi="ar-SA"/>
        </w:rPr>
        <w:t xml:space="preserve">gwarancji jakości lub rękojmi za wady. Niedopuszczalne jest ograniczenie </w:t>
      </w:r>
      <w:r>
        <w:rPr>
          <w:rFonts w:eastAsia="Times New Roman" w:cs="Arial" w:ascii="Arial" w:hAnsi="Arial"/>
          <w:color w:val="000000"/>
          <w:spacing w:val="-11"/>
          <w:w w:val="104"/>
          <w:sz w:val="22"/>
          <w:szCs w:val="22"/>
          <w:shd w:fill="auto" w:val="clear"/>
          <w:lang w:val="pl-PL" w:eastAsia="zxx" w:bidi="ar-SA"/>
        </w:rPr>
        <w:t xml:space="preserve">odpowiedzialności Wykonawcy do wysokości kwoty zabezpieczenia należytego </w:t>
      </w:r>
      <w:r>
        <w:rPr>
          <w:rFonts w:eastAsia="Times New Roman" w:cs="Arial" w:ascii="Arial" w:hAnsi="Arial"/>
          <w:color w:val="000000"/>
          <w:spacing w:val="-16"/>
          <w:w w:val="104"/>
          <w:sz w:val="22"/>
          <w:szCs w:val="22"/>
          <w:shd w:fill="auto" w:val="clear"/>
          <w:lang w:val="pl-PL" w:eastAsia="zxx" w:bidi="ar-SA"/>
        </w:rPr>
        <w:t>wykonania umow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0" w:right="29" w:hanging="0"/>
        <w:jc w:val="both"/>
        <w:rPr>
          <w:rFonts w:ascii="Arial" w:hAnsi="Arial" w:eastAsia="Times New Roman" w:cs="Arial"/>
          <w:color w:val="auto"/>
          <w:spacing w:val="-16"/>
          <w:w w:val="104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pacing w:val="-16"/>
          <w:w w:val="104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§ 15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Tekstpodstawowy3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może podzlecić część prac budowlanych związanych z wykonaniem przedmiotu umowy podwykonawcom, pod następującymi warunkami:</w:t>
      </w:r>
    </w:p>
    <w:p>
      <w:pPr>
        <w:pStyle w:val="Tekstpodstawowy3"/>
        <w:numPr>
          <w:ilvl w:val="0"/>
          <w:numId w:val="6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dpowiada za dobór podwykonawców pod względem wymaganych kwalifikacji oraz za jakość i terminowość robót wymienionych w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tak jak za działania własne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możliwość uczestniczenia w odbiorze robót.</w:t>
      </w:r>
    </w:p>
    <w:p>
      <w:pPr>
        <w:pStyle w:val="BodyText21"/>
        <w:tabs>
          <w:tab w:val="clear" w:pos="709"/>
          <w:tab w:val="left" w:pos="717" w:leader="none"/>
        </w:tabs>
        <w:overflowPunct w:val="true"/>
        <w:autoSpaceDE w:val="true"/>
        <w:spacing w:before="120" w:after="0"/>
        <w:ind w:left="-3" w:right="0" w:hanging="0"/>
        <w:jc w:val="center"/>
        <w:textAlignment w:val="auto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§ 16</w:t>
      </w:r>
    </w:p>
    <w:p>
      <w:pPr>
        <w:pStyle w:val="BodyText21"/>
        <w:tabs>
          <w:tab w:val="clear" w:pos="709"/>
          <w:tab w:val="left" w:pos="717" w:leader="none"/>
        </w:tabs>
        <w:overflowPunct w:val="true"/>
        <w:autoSpaceDE w:val="true"/>
        <w:spacing w:before="120" w:after="0"/>
        <w:ind w:left="-3" w:right="0" w:hanging="0"/>
        <w:jc w:val="both"/>
        <w:textAlignment w:val="auto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udziela gwarancji oraz rękojmi na całość wykonanych robót będących przedmiotem zamówienia oraz zastosowane materiały na okres 36 miesięcy od daty podpisania końcowego protokołu odbioru.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 xml:space="preserve">O wykryciu zaistniałych wad podczas okresu gwarancji i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rękojmi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 xml:space="preserve">, Zamawiający zawiadamia pisemnie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wykonawcę ( </w:t>
      </w:r>
      <w:r>
        <w:rPr>
          <w:rFonts w:eastAsia="Times New Roman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faksem lub drogą elektroniczną)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W okresie objętym gwarancją i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rękojmią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Wykonawca zobowiązany jest do usuwania na swój koszt i we własnym zakresie stwierdzonych i zgłoszonych przez Zamawiającego wad, nie później jednak niż w ciągu 16 godzin, licząc od daty otrzymania zawiadomienia od Zamawiającego, o którym mowa w pkt. 2 niniejszego paragrafu.</w:t>
      </w:r>
    </w:p>
    <w:p>
      <w:pPr>
        <w:pStyle w:val="Normalny"/>
        <w:numPr>
          <w:ilvl w:val="0"/>
          <w:numId w:val="86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Wykonawca w okresie udzielonej gwarancji i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rękojmi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przypadku nie dotrzymania tego terminu, Zamawiającemu służy prawo powierzenia wykonania tych prac osobom trzecim. 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val="pl-PL" w:eastAsia="zxx" w:bidi="ar-SA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val="pl-PL" w:eastAsia="zxx" w:bidi="ar-SA"/>
        </w:rPr>
        <w:t xml:space="preserve">tytułu wykonania zastępczego. Należność ta zostanie uregulowana z kwoty przedstawionej w </w:t>
      </w:r>
      <w:r>
        <w:rPr>
          <w:rFonts w:eastAsia="Times New Roman" w:cs="Arial" w:ascii="Arial" w:hAnsi="Arial"/>
          <w:bCs/>
          <w:color w:val="000000"/>
          <w:spacing w:val="-9"/>
          <w:w w:val="104"/>
          <w:sz w:val="22"/>
          <w:szCs w:val="22"/>
          <w:shd w:fill="auto" w:val="clear"/>
          <w:lang w:val="pl-PL" w:eastAsia="zxx" w:bidi="ar-SA"/>
        </w:rPr>
        <w:t>§14 pkt 3 b.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Normalny"/>
        <w:numPr>
          <w:ilvl w:val="0"/>
          <w:numId w:val="87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Usunięcie wad w okresie gwarancji i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rękojmi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powinno być stwierdzone protokolarnie. </w:t>
      </w:r>
    </w:p>
    <w:p>
      <w:pPr>
        <w:pStyle w:val="Normalny"/>
        <w:numPr>
          <w:ilvl w:val="0"/>
          <w:numId w:val="87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both"/>
        <w:rPr>
          <w:rFonts w:ascii="Arial" w:hAnsi="Arial" w:eastAsia="Lucida Sans Unicode" w:cs="Arial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Zamawiający przed upływem okresu gwarancji na wykonane roboty wyznaczy termin odbioru pogwarancyjnego, który winien być potwierdzony protokołem podpisanym przez </w:t>
      </w:r>
    </w:p>
    <w:p>
      <w:pPr>
        <w:pStyle w:val="Normalny"/>
        <w:autoSpaceDE w:val="false"/>
        <w:spacing w:before="0" w:after="0"/>
        <w:ind w:left="720" w:right="0" w:hanging="0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Wykonawcę </w:t>
      </w:r>
      <w:r>
        <w:rPr>
          <w:rFonts w:eastAsia="Lucida Sans Unicode" w:cs="Arial" w:ascii="Arial" w:hAnsi="Arial"/>
          <w:b w:val="false"/>
          <w:bCs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i Zamawiającego.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BookmanOldStyle" w:cs="Arial" w:ascii="Arial" w:hAnsi="Arial"/>
          <w:color w:val="000000"/>
          <w:sz w:val="23"/>
          <w:szCs w:val="23"/>
          <w:shd w:fill="auto" w:val="clear"/>
          <w:lang w:val="pl-PL" w:eastAsia="zxx" w:bidi="zxx"/>
        </w:rPr>
        <w:t xml:space="preserve">Dokument gwarancyjny, Wykonawca przekaże Zamawiającemu w dacie odbioru </w:t>
      </w:r>
      <w:r>
        <w:rPr>
          <w:rFonts w:eastAsia="BookmanOldStyle" w:cs="Arial" w:ascii="Arial" w:hAnsi="Arial"/>
          <w:b w:val="false"/>
          <w:bCs/>
          <w:color w:val="000000"/>
          <w:sz w:val="23"/>
          <w:szCs w:val="23"/>
          <w:shd w:fill="auto" w:val="clear"/>
          <w:lang w:val="pl-PL" w:eastAsia="zxx" w:bidi="zxx"/>
        </w:rPr>
        <w:t>końcowego przedmiotu umowy, jako załącznik do protokołu odbioru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Arial" w:hAnsi="Arial" w:eastAsia="BookmanOldStyle" w:cs="Arial"/>
          <w:b w:val="false"/>
          <w:b w:val="false"/>
          <w:bCs/>
          <w:color w:val="auto"/>
          <w:sz w:val="23"/>
          <w:szCs w:val="23"/>
          <w:shd w:fill="auto" w:val="clear"/>
          <w:lang w:val="pl-PL" w:eastAsia="zxx" w:bidi="zxx"/>
        </w:rPr>
      </w:pPr>
      <w:r>
        <w:rPr>
          <w:rFonts w:eastAsia="BookmanOldStyle" w:cs="Arial" w:ascii="Arial" w:hAnsi="Arial"/>
          <w:b w:val="false"/>
          <w:bCs/>
          <w:color w:val="000000"/>
          <w:sz w:val="23"/>
          <w:szCs w:val="23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Arial" w:hAnsi="Arial" w:eastAsia="BookmanOldStyle" w:cs="Arial"/>
          <w:b w:val="false"/>
          <w:b w:val="false"/>
          <w:bCs/>
          <w:color w:val="auto"/>
          <w:sz w:val="23"/>
          <w:szCs w:val="23"/>
          <w:shd w:fill="auto" w:val="clear"/>
          <w:lang w:val="pl-PL" w:eastAsia="zxx" w:bidi="zxx"/>
        </w:rPr>
      </w:pPr>
      <w:r>
        <w:rPr>
          <w:rFonts w:eastAsia="BookmanOldStyle" w:cs="Arial" w:ascii="Arial" w:hAnsi="Arial"/>
          <w:b w:val="false"/>
          <w:bCs/>
          <w:color w:val="000000"/>
          <w:sz w:val="23"/>
          <w:szCs w:val="23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Arial" w:hAnsi="Arial" w:eastAsia="BookmanOldStyle" w:cs="Arial"/>
          <w:b w:val="false"/>
          <w:b w:val="false"/>
          <w:bCs/>
          <w:color w:val="auto"/>
          <w:sz w:val="23"/>
          <w:szCs w:val="23"/>
          <w:shd w:fill="auto" w:val="clear"/>
          <w:lang w:val="pl-PL" w:eastAsia="zxx" w:bidi="zxx"/>
        </w:rPr>
      </w:pPr>
      <w:r>
        <w:rPr>
          <w:rFonts w:eastAsia="BookmanOldStyle" w:cs="Arial" w:ascii="Arial" w:hAnsi="Arial"/>
          <w:b w:val="false"/>
          <w:bCs/>
          <w:color w:val="000000"/>
          <w:sz w:val="23"/>
          <w:szCs w:val="23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Arial" w:hAnsi="Arial" w:eastAsia="BookmanOldStyle" w:cs="Arial"/>
          <w:b w:val="false"/>
          <w:b w:val="false"/>
          <w:bCs/>
          <w:color w:val="auto"/>
          <w:sz w:val="23"/>
          <w:szCs w:val="23"/>
          <w:shd w:fill="auto" w:val="clear"/>
          <w:lang w:val="pl-PL" w:eastAsia="zxx" w:bidi="zxx"/>
        </w:rPr>
      </w:pPr>
      <w:r>
        <w:rPr>
          <w:rFonts w:eastAsia="BookmanOldStyle" w:cs="Arial" w:ascii="Arial" w:hAnsi="Arial"/>
          <w:b w:val="false"/>
          <w:bCs/>
          <w:color w:val="000000"/>
          <w:sz w:val="23"/>
          <w:szCs w:val="23"/>
          <w:shd w:fill="auto" w:val="clear"/>
          <w:lang w:val="pl-PL" w:eastAsia="zxx" w:bidi="zxx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§ 17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powinien przewidzieć wszystkie okoliczności, które mogą wpłynąć na cenę zamówienia.</w:t>
      </w:r>
    </w:p>
    <w:p>
      <w:pPr>
        <w:pStyle w:val="Normal"/>
        <w:shd w:fill="FFFFFF" w:val="clear"/>
        <w:jc w:val="center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§ 18</w:t>
      </w:r>
    </w:p>
    <w:p>
      <w:pPr>
        <w:pStyle w:val="Normal"/>
        <w:shd w:fill="FFFFFF" w:val="clear"/>
        <w:jc w:val="center"/>
        <w:rPr>
          <w:rFonts w:ascii="Arial" w:hAnsi="Arial" w:eastAsia="Lucida Sans Unicode" w:cs="Arial"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9"/>
          <w:tab w:val="left" w:pos="697" w:leader="none"/>
        </w:tabs>
        <w:ind w:left="697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cy zastrzega sobie prawo do ograniczenia zakresu przedmiotu umowy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9"/>
          <w:tab w:val="left" w:pos="697" w:leader="none"/>
        </w:tabs>
        <w:ind w:left="697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artość robót wyłączonych zostanie ustalona w oparciu o stosowne pozycje kosztorysu ofertowego.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 takim przypadku nastąpi zmniejszenie wynagrodzenia ryczałtowego i ustalenie jego nowej wysokości w aneksie do umowy.</w:t>
      </w:r>
    </w:p>
    <w:p>
      <w:pPr>
        <w:pStyle w:val="Normal"/>
        <w:shd w:fill="FFFFFF" w:val="clear"/>
        <w:tabs>
          <w:tab w:val="clear" w:pos="709"/>
          <w:tab w:val="left" w:pos="1417" w:leader="none"/>
        </w:tabs>
        <w:ind w:left="697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19</w:t>
      </w:r>
    </w:p>
    <w:p>
      <w:pPr>
        <w:pStyle w:val="BodyText21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Jeżeli w toku wykonywania robót zajdzie konieczność wykonania prac dodatkowych, nie wymienionych w §1 umowy, których zakres nie przekracza 50 % wartości ustalonego wynagrodzenia Wykonawca za zgodą Zamawiającego zobowiązuje się do ich wykonania w trybie zamówienia " z wolnej ręki" przy zachowaniu tych samych norm, parametrów i standardów, może być wówczas zmieniony termin zakończenia prac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 roboty dodatkowe uznaje się roboty nie objęte projektem budowlanym i przedmiarami robót ściśle związane z przedmiotem umowy, a warunkujące prawidłowe wykonanie przedmiotu umowy – wynikłe w czasie realizacji inwestycji, których wykonanie stało się konieczne na skutek sytuacji, których nie można było wcześniej przewidzieć. Podstawą wykonania robót dodatkowych będzie zaakceptowany przez zamawiającego protokół koniecznośc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20</w:t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cy może odstąpić od umowy w następujących przypadkach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nie rozpoczął robót bez uzasadnionych przyczyn lub przerwał roboty z przyczyn nie zależnych od zamawiającego i nie wznowił ich pomimo wezwań zamawiającego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740" w:leader="none"/>
        </w:tabs>
        <w:ind w:left="74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 w nienależyty sposób wykonuje swoje zobowiązania umowne.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jeżeli zostanie ogłoszona upadłość lub rozwiązanie firmy Wykonawcy,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9"/>
          <w:tab w:val="left" w:pos="740" w:leader="none"/>
        </w:tabs>
        <w:autoSpaceDE w:val="false"/>
        <w:ind w:left="74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jeżeli zostanie wydany nakaz zajęcia majątku Wykonawcy,</w:t>
      </w:r>
    </w:p>
    <w:p>
      <w:pPr>
        <w:pStyle w:val="BodyText21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21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Wszelkie zmiany niniejszej umowy wymagają formy pisemnej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formie pisemnych aneksów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pod rygorem nieważności. 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 xml:space="preserve">Zakazuje się zmian postanowień zawartej umowy w stosunku do treści oferty, na podstawie której dokonano wyboru Wykonawcy chyba, że konieczność wprowadzenia takich zmian wynika z okoliczności, których nie można było przewidzieć w chwili zawarcia umowy, lub zmiany te są korzystne dla Zamawiającego. 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 xml:space="preserve">Zmiana treści umowy dokonana z naruszeniem zapisów pkt 2 jest nieważna. </w:t>
      </w:r>
    </w:p>
    <w:p>
      <w:pPr>
        <w:pStyle w:val="BodyText21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22</w:t>
      </w:r>
    </w:p>
    <w:p>
      <w:pPr>
        <w:pStyle w:val="BodyText21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ykonawca w czasie wykonywania robót powinien przestrzegać ogólne warunki ochrony własności publicznej i prywatnej oraz dbać o ochronę środowiska.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otyczących ochrony środowiska i bezpieczeństwa pracy ponosi Wykonawca.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§ 23</w:t>
      </w:r>
    </w:p>
    <w:p>
      <w:pPr>
        <w:pStyle w:val="Normal"/>
        <w:jc w:val="center"/>
        <w:rPr>
          <w:rFonts w:ascii="Arial" w:hAnsi="Arial" w:eastAsia="TimesNewRomanPSMT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iśmie. Powiadomienie będzie ważne tylko wtedy, kiedy zostanie doręczone </w:t>
      </w:r>
      <w:r>
        <w:rPr>
          <w:rFonts w:eastAsia="TimesNewRomanPSMT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adresatowi, na adresy i numery telefaksów podane przez Strony.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                                                                                    WYKONAWCA</w:t>
      </w:r>
    </w:p>
    <w:p>
      <w:pPr>
        <w:pStyle w:val="BodyText21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2"/>
          <w:szCs w:val="22"/>
          <w:shd w:fill="auto" w:val="clear"/>
          <w:lang w:val="pl-PL" w:eastAsia="zxx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4"/>
      <w:numFmt w:val="decimal"/>
      <w:lvlText w:val="%2."/>
      <w:lvlJc w:val="left"/>
      <w:pPr>
        <w:tabs>
          <w:tab w:val="num" w:pos="46"/>
        </w:tabs>
        <w:ind w:left="46" w:hanging="0"/>
      </w:pPr>
    </w:lvl>
    <w:lvl w:ilvl="2">
      <w:start w:val="4"/>
      <w:numFmt w:val="decimal"/>
      <w:lvlText w:val="%3."/>
      <w:lvlJc w:val="left"/>
      <w:pPr>
        <w:tabs>
          <w:tab w:val="num" w:pos="69"/>
        </w:tabs>
        <w:ind w:left="69" w:hanging="0"/>
      </w:pPr>
    </w:lvl>
    <w:lvl w:ilvl="3">
      <w:start w:val="4"/>
      <w:numFmt w:val="decimal"/>
      <w:lvlText w:val="%4."/>
      <w:lvlJc w:val="left"/>
      <w:pPr>
        <w:tabs>
          <w:tab w:val="num" w:pos="92"/>
        </w:tabs>
        <w:ind w:left="92" w:hanging="0"/>
      </w:pPr>
    </w:lvl>
    <w:lvl w:ilvl="4">
      <w:start w:val="4"/>
      <w:numFmt w:val="decimal"/>
      <w:lvlText w:val="%5."/>
      <w:lvlJc w:val="left"/>
      <w:pPr>
        <w:tabs>
          <w:tab w:val="num" w:pos="115"/>
        </w:tabs>
        <w:ind w:left="115" w:hanging="0"/>
      </w:pPr>
    </w:lvl>
    <w:lvl w:ilvl="5">
      <w:start w:val="4"/>
      <w:numFmt w:val="decimal"/>
      <w:lvlText w:val="%6."/>
      <w:lvlJc w:val="left"/>
      <w:pPr>
        <w:tabs>
          <w:tab w:val="num" w:pos="138"/>
        </w:tabs>
        <w:ind w:left="138" w:hanging="0"/>
      </w:pPr>
    </w:lvl>
    <w:lvl w:ilvl="6">
      <w:start w:val="4"/>
      <w:numFmt w:val="decimal"/>
      <w:lvlText w:val="%7."/>
      <w:lvlJc w:val="left"/>
      <w:pPr>
        <w:tabs>
          <w:tab w:val="num" w:pos="161"/>
        </w:tabs>
        <w:ind w:left="161" w:hanging="0"/>
      </w:pPr>
    </w:lvl>
    <w:lvl w:ilvl="7">
      <w:start w:val="4"/>
      <w:numFmt w:val="decimal"/>
      <w:lvlText w:val="%8."/>
      <w:lvlJc w:val="left"/>
      <w:pPr>
        <w:tabs>
          <w:tab w:val="num" w:pos="184"/>
        </w:tabs>
        <w:ind w:left="184" w:hanging="0"/>
      </w:pPr>
    </w:lvl>
    <w:lvl w:ilvl="8">
      <w:start w:val="4"/>
      <w:numFmt w:val="decimal"/>
      <w:lvlText w:val="%9."/>
      <w:lvlJc w:val="left"/>
      <w:pPr>
        <w:tabs>
          <w:tab w:val="num" w:pos="207"/>
        </w:tabs>
        <w:ind w:left="207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46"/>
        </w:tabs>
        <w:ind w:left="46" w:hanging="0"/>
      </w:pPr>
    </w:lvl>
    <w:lvl w:ilvl="2">
      <w:start w:val="1"/>
      <w:numFmt w:val="decimal"/>
      <w:lvlText w:val="%3."/>
      <w:lvlJc w:val="left"/>
      <w:pPr>
        <w:tabs>
          <w:tab w:val="num" w:pos="69"/>
        </w:tabs>
        <w:ind w:left="69" w:hanging="0"/>
      </w:pPr>
    </w:lvl>
    <w:lvl w:ilvl="3">
      <w:start w:val="1"/>
      <w:numFmt w:val="decimal"/>
      <w:lvlText w:val="%4."/>
      <w:lvlJc w:val="left"/>
      <w:pPr>
        <w:tabs>
          <w:tab w:val="num" w:pos="92"/>
        </w:tabs>
        <w:ind w:left="92" w:hanging="0"/>
      </w:pPr>
    </w:lvl>
    <w:lvl w:ilvl="4">
      <w:start w:val="1"/>
      <w:numFmt w:val="decimal"/>
      <w:lvlText w:val="%5."/>
      <w:lvlJc w:val="left"/>
      <w:pPr>
        <w:tabs>
          <w:tab w:val="num" w:pos="115"/>
        </w:tabs>
        <w:ind w:left="115" w:hanging="0"/>
      </w:pPr>
    </w:lvl>
    <w:lvl w:ilvl="5">
      <w:start w:val="1"/>
      <w:numFmt w:val="decimal"/>
      <w:lvlText w:val="%6."/>
      <w:lvlJc w:val="left"/>
      <w:pPr>
        <w:tabs>
          <w:tab w:val="num" w:pos="138"/>
        </w:tabs>
        <w:ind w:left="138" w:hanging="0"/>
      </w:pPr>
    </w:lvl>
    <w:lvl w:ilvl="6">
      <w:start w:val="1"/>
      <w:numFmt w:val="decimal"/>
      <w:lvlText w:val="%7."/>
      <w:lvlJc w:val="left"/>
      <w:pPr>
        <w:tabs>
          <w:tab w:val="num" w:pos="161"/>
        </w:tabs>
        <w:ind w:left="161" w:hanging="0"/>
      </w:pPr>
    </w:lvl>
    <w:lvl w:ilvl="7">
      <w:start w:val="1"/>
      <w:numFmt w:val="decimal"/>
      <w:lvlText w:val="%8."/>
      <w:lvlJc w:val="left"/>
      <w:pPr>
        <w:tabs>
          <w:tab w:val="num" w:pos="184"/>
        </w:tabs>
        <w:ind w:left="184" w:hanging="0"/>
      </w:pPr>
    </w:lvl>
    <w:lvl w:ilvl="8">
      <w:start w:val="1"/>
      <w:numFmt w:val="decimal"/>
      <w:lvlText w:val="%9."/>
      <w:lvlJc w:val="left"/>
      <w:pPr>
        <w:tabs>
          <w:tab w:val="num" w:pos="207"/>
        </w:tabs>
        <w:ind w:left="207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734"/>
        </w:tabs>
        <w:ind w:left="734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0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0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0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0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5"/>
      <w:numFmt w:val="lowerLetter"/>
      <w:lvlText w:val="%4."/>
      <w:lvlJc w:val="left"/>
      <w:pPr>
        <w:tabs>
          <w:tab w:val="num" w:pos="2916"/>
        </w:tabs>
        <w:ind w:left="2916" w:hanging="39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2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2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2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2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2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2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2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2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hd w:fill="FFFFFF" w:val="clear"/>
      <w:ind w:left="1260" w:right="0" w:hanging="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4z0">
    <w:name w:val="WW8Num74z0"/>
    <w:qFormat/>
    <w:rPr>
      <w:rFonts w:ascii="Symbol" w:hAnsi="Symbol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91z0">
    <w:name w:val="WW8Num91z0"/>
    <w:qFormat/>
    <w:rPr>
      <w:rFonts w:ascii="Symbol" w:hAnsi="Symbol" w:cs="StarSymbol;Arial Unicode MS"/>
      <w:sz w:val="18"/>
      <w:szCs w:val="18"/>
    </w:rPr>
  </w:style>
  <w:style w:type="character" w:styleId="WW8Num100z0">
    <w:name w:val="WW8Num10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rFonts w:ascii="Symbol" w:hAnsi="Symbol" w:cs="StarSymbol;Arial Unicode MS"/>
      <w:sz w:val="18"/>
      <w:szCs w:val="18"/>
    </w:rPr>
  </w:style>
  <w:style w:type="character" w:styleId="WW8Num101z0">
    <w:name w:val="WW8Num10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93z0">
    <w:name w:val="WW8Num93z0"/>
    <w:qFormat/>
    <w:rPr>
      <w:rFonts w:ascii="Symbol" w:hAnsi="Symbol" w:cs="StarSymbol;Arial Unicode MS"/>
      <w:sz w:val="18"/>
      <w:szCs w:val="18"/>
    </w:rPr>
  </w:style>
  <w:style w:type="character" w:styleId="WW8Num102z0">
    <w:name w:val="WW8Num10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9z0">
    <w:name w:val="WW8Num89z0"/>
    <w:qFormat/>
    <w:rPr>
      <w:rFonts w:ascii="Symbol" w:hAnsi="Symbol" w:cs="StarSymbol;Arial Unicode MS"/>
      <w:sz w:val="18"/>
      <w:szCs w:val="18"/>
    </w:rPr>
  </w:style>
  <w:style w:type="character" w:styleId="WW8Num104z0">
    <w:name w:val="WW8Num104z0"/>
    <w:qFormat/>
    <w:rPr>
      <w:rFonts w:ascii="Symbol" w:hAnsi="Symbol" w:cs="StarSymbol;Arial Unicode MS"/>
      <w:sz w:val="18"/>
      <w:szCs w:val="18"/>
    </w:rPr>
  </w:style>
  <w:style w:type="character" w:styleId="WW8Num113z0">
    <w:name w:val="WW8Num1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6z0">
    <w:name w:val="WW8Num106z0"/>
    <w:qFormat/>
    <w:rPr>
      <w:rFonts w:ascii="Symbol" w:hAnsi="Symbol" w:cs="StarSymbol;Arial Unicode MS"/>
      <w:sz w:val="18"/>
      <w:szCs w:val="18"/>
    </w:rPr>
  </w:style>
  <w:style w:type="character" w:styleId="WW8Num115z0">
    <w:name w:val="WW8Num1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90z0">
    <w:name w:val="WW8Num90z0"/>
    <w:qFormat/>
    <w:rPr>
      <w:rFonts w:ascii="Symbol" w:hAnsi="Symbol" w:cs="StarSymbol;Arial Unicode MS"/>
      <w:sz w:val="18"/>
      <w:szCs w:val="18"/>
    </w:rPr>
  </w:style>
  <w:style w:type="character" w:styleId="WW8Num107z0">
    <w:name w:val="WW8Num107z0"/>
    <w:qFormat/>
    <w:rPr>
      <w:rFonts w:ascii="Symbol" w:hAnsi="Symbol" w:cs="StarSymbol;Arial Unicode MS"/>
      <w:sz w:val="18"/>
      <w:szCs w:val="18"/>
    </w:rPr>
  </w:style>
  <w:style w:type="character" w:styleId="WW8Num116z0">
    <w:name w:val="WW8Num1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108z0">
    <w:name w:val="WW8Num10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tarSymbol;Arial Unicode MS"/>
      <w:sz w:val="18"/>
      <w:szCs w:val="18"/>
    </w:rPr>
  </w:style>
  <w:style w:type="character" w:styleId="WW8Num109z0">
    <w:name w:val="WW8Num10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5z0">
    <w:name w:val="WW8Num85z0"/>
    <w:qFormat/>
    <w:rPr>
      <w:rFonts w:ascii="Symbol" w:hAnsi="Symbol" w:cs="StarSymbol;Arial Unicode MS"/>
      <w:sz w:val="18"/>
      <w:szCs w:val="18"/>
    </w:rPr>
  </w:style>
  <w:style w:type="character" w:styleId="WW8Num86z0">
    <w:name w:val="WW8Num86z0"/>
    <w:qFormat/>
    <w:rPr>
      <w:rFonts w:ascii="Symbol" w:hAnsi="Symbol" w:cs="StarSymbol;Arial Unicode MS"/>
      <w:sz w:val="18"/>
      <w:szCs w:val="18"/>
    </w:rPr>
  </w:style>
  <w:style w:type="character" w:styleId="WW8Num95z0">
    <w:name w:val="WW8Num9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tarSymbol;Arial Unicode MS"/>
      <w:sz w:val="18"/>
      <w:szCs w:val="18"/>
    </w:rPr>
  </w:style>
  <w:style w:type="character" w:styleId="WW8Num88z0">
    <w:name w:val="WW8Num8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97z0">
    <w:name w:val="WW8Num97z0"/>
    <w:qFormat/>
    <w:rPr>
      <w:rFonts w:ascii="Symbol" w:hAnsi="Symbol" w:cs="StarSymbol;Arial Unicode MS"/>
      <w:sz w:val="18"/>
      <w:szCs w:val="18"/>
    </w:rPr>
  </w:style>
  <w:style w:type="character" w:styleId="WW8Num99z0">
    <w:name w:val="WW8Num9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ind w:left="0" w:right="330" w:hanging="0"/>
      <w:jc w:val="center"/>
    </w:pPr>
    <w:rPr>
      <w:rFonts w:ascii="Arial" w:hAnsi="Arial" w:cs="Arial"/>
      <w:b/>
      <w:i/>
      <w:color w:val="00000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Stylnagwek1stosujkerningprzy12pt1">
    <w:name w:val="stylnagwek1stosujkerningprzy12pt"/>
    <w:basedOn w:val="Normal"/>
    <w:qFormat/>
    <w:pPr>
      <w:spacing w:before="240" w:after="24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ny">
    <w:name w:val="Normalny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hyperlink" Target="mailto:ug@andrespol.pl" TargetMode="External"/><Relationship Id="rId4" Type="http://schemas.openxmlformats.org/officeDocument/2006/relationships/hyperlink" Target="mailto:ug@andrespol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44:22Z</dcterms:created>
  <dc:creator/>
  <dc:description/>
  <dc:language>en-US</dc:language>
  <cp:lastModifiedBy/>
  <cp:lastPrinted>2008-07-22T11:35:00Z</cp:lastPrinted>
  <dcterms:modified xsi:type="dcterms:W3CDTF">2008-07-22T10:05:51Z</dcterms:modified>
  <cp:revision>2</cp:revision>
  <dc:subject/>
  <dc:title/>
</cp:coreProperties>
</file>